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Nr 26/10</w:t>
      </w:r>
    </w:p>
    <w:p>
      <w:pPr>
        <w:pStyle w:val="Normal"/>
        <w:jc w:val="right"/>
        <w:rPr/>
      </w:pPr>
      <w:r>
        <w:rPr/>
        <w:t>z dnia 19 lipc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641"/>
        <w:gridCol w:w="1620"/>
        <w:gridCol w:w="1440"/>
        <w:gridCol w:w="1260"/>
        <w:gridCol w:w="1620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6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§</w:t>
            </w:r>
          </w:p>
        </w:tc>
        <w:tc>
          <w:tcPr>
            <w:tcW w:w="2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 3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5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 17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5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s powszechny i in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5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5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0 983,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5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5 504,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00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52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2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365,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365,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e celowe otrzymane z budżetu państwa na zadania bieżące realizowane przez gminę na podstawie porozumień z organami administracji rządowej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3,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53,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49 884,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37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82 263,4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ygmunt Bekieszczu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Nr 26/10</w:t>
      </w:r>
    </w:p>
    <w:p>
      <w:pPr>
        <w:pStyle w:val="Normal"/>
        <w:jc w:val="right"/>
        <w:rPr/>
      </w:pPr>
      <w:r>
        <w:rPr/>
        <w:t>z dnia 19 lipc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3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440"/>
        <w:gridCol w:w="1260"/>
        <w:gridCol w:w="1696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84 19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84 19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ubliczne gmin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95 19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95 19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7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0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1 597,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5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9 455,2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5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s powszechny i in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5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5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papierniczych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56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94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8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56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94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6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4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2 059,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5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26 580,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57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 09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87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365,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 365,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na finansowanie zadań zleconych do realizacji pozostałym jednostkom niezaliczanym do sektora finansów publicz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3,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53,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6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25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5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 30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67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5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72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6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71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213 152,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43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56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245 531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756 144,46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  2 638 703,63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  472 889,0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  4 696 198,95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  1 674 503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  90 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których mowa w art.5 ust. 1 pkt 2 i 3                               183 849,88 zł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ygmunt Bekiesz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45"/>
        <w:gridCol w:w="2065"/>
        <w:gridCol w:w="2191"/>
      </w:tblGrid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e Wójta Gminy Nr 26/10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19 lipca 2010r.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0 r. - przychody i rozchody budżetu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982 263,4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245 531,4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63 2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263 2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91 40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 8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ygmunt Bekiesz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26/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z dnia  19 lipca 2010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chody i wydatki związane z realizacją zadań z zakresu administracji rządowej i innych zadań zleconych odrębnymi ustawami w 2010 r.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 866,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 866,5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,9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,9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 496,6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8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85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5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1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4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42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8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82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23 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23 01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17 4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17 4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2 74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7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9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99 161,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99 161,58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Zygmunt Bekieszczuk</w:t>
            </w:r>
          </w:p>
        </w:tc>
      </w:tr>
    </w:tbl>
    <w:p>
      <w:pPr>
        <w:sectPr>
          <w:type w:val="nextPage"/>
          <w:pgSz w:w="11906" w:h="16838"/>
          <w:pgMar w:left="1418" w:right="92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bookmarkStart w:id="0" w:name="RANGE!A1%3AF40"/>
      <w:bookmarkStart w:id="1" w:name="RANGE!A1%3AF29"/>
      <w:bookmarkEnd w:id="0"/>
      <w:bookmarkEnd w:id="1"/>
      <w:r>
        <w:rPr>
          <w:sz w:val="22"/>
          <w:szCs w:val="22"/>
        </w:rPr>
        <w:t>Załącznik Nr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26/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 19 lipca 2010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chody i wydatki związane z realizacją zadań realizowanych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ie porozumień z organami administracji rządowej w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440"/>
        <w:gridCol w:w="2700"/>
        <w:gridCol w:w="2340"/>
      </w:tblGrid>
      <w:tr>
        <w:trPr>
          <w:trHeight w:val="10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               ogółem</w:t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 753,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 753,8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 753,8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 753,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 753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ygmunt Bekieszczu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539" w:right="748" w:gutter="0" w:header="0" w:top="72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 Zarządzenia Wójta Gminy Nr 26/1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19 lipca 2010r.</w:t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</w:p>
    <w:p>
      <w:pPr>
        <w:pStyle w:val="Normal"/>
        <w:ind w:left="4680" w:hanging="4680"/>
        <w:rPr/>
      </w:pPr>
      <w:r>
        <w:rPr/>
        <w:t xml:space="preserve">                                   </w:t>
      </w:r>
      <w:r>
        <w:rPr/>
        <w:t>Wydatki na programy i projekty realizowane ze środków pochodzących z funduszy strukturalnych i  Funduszu Spójności oraz pozostałe środki                               pochodzące ze źródeł zagranicznych nie podlegających zwrotowi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8"/>
        <w:gridCol w:w="718"/>
        <w:gridCol w:w="726"/>
        <w:gridCol w:w="1260"/>
        <w:gridCol w:w="1260"/>
        <w:gridCol w:w="1260"/>
        <w:gridCol w:w="1260"/>
        <w:gridCol w:w="1260"/>
        <w:gridCol w:w="720"/>
        <w:gridCol w:w="664"/>
        <w:gridCol w:w="1316"/>
        <w:gridCol w:w="1260"/>
        <w:gridCol w:w="498"/>
        <w:gridCol w:w="36"/>
        <w:gridCol w:w="540"/>
        <w:gridCol w:w="148"/>
        <w:gridCol w:w="36"/>
        <w:gridCol w:w="542"/>
        <w:gridCol w:w="1260"/>
      </w:tblGrid>
      <w:tr>
        <w:trPr>
          <w:trHeight w:val="2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ał, rozdziałparagraf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+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r.</w:t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9+13)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0+11+12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4+15+16+17)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</w:tr>
      <w:tr>
        <w:trPr>
          <w:trHeight w:val="9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na prefinansowanie  z budżetu państwa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9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7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36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1 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1 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4 70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904 709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3 Jakość życia na obszarach wiejskich i różnicowanie gospodark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 Podstawowe usługi dla gospodarki i ludnośc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oczyszczalni ścieków w Czarnym Krzu wraz z kanalizacją sanitarną w miejscowościach Żegoty, Klutajny, Tolniki Wielkie, Maków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8 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1 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 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odernizacja świetlic wiejskich oraz zagospodarowanie przestrzeni publicznej w miejscowości Napraty i Samolubie, Gm Kiwit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 raz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 84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1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 33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 84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1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1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 336,3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 336,3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 Wdrażanie lokalnych strategii rozwoju dla małych projekt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wijanie aktywności Gm. Kiwity poprzez promocję obrzędów dożynkowych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dla rodzin, organizacja form spędzania wolnego czasu mających na celu upowszechniania pozytywnych wzorców zachowań, warsztaty radzenia  sobie z problemami dorastającej młodzieży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53,8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53,8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53,8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53,8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6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6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69,5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69,5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6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6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69,5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69,51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48 84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23 01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25 83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19 88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61 84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61 84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58 045,3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58 045,3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Zygmunt Bekieszczuk</w:t>
      </w:r>
    </w:p>
    <w:sectPr>
      <w:type w:val="nextPage"/>
      <w:pgSz w:orient="landscape" w:w="16838" w:h="11906"/>
      <w:pgMar w:left="720" w:right="1259" w:gutter="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9:00Z</dcterms:created>
  <dc:creator>SKARBNIK</dc:creator>
  <dc:description/>
  <cp:keywords/>
  <dc:language>en-US</dc:language>
  <cp:lastModifiedBy>Radca</cp:lastModifiedBy>
  <cp:lastPrinted>2010-07-20T12:25:00Z</cp:lastPrinted>
  <dcterms:modified xsi:type="dcterms:W3CDTF">2011-04-12T08:49:00Z</dcterms:modified>
  <cp:revision>2</cp:revision>
  <dc:subject/>
  <dc:title>Uchwała Nr </dc:title>
</cp:coreProperties>
</file>