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23/16 z dnia 27 kwiet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ami Wojewody:</w:t>
      </w:r>
    </w:p>
    <w:p>
      <w:pPr>
        <w:pStyle w:val="Normal"/>
        <w:rPr/>
      </w:pPr>
      <w:r>
        <w:rPr>
          <w:sz w:val="26"/>
          <w:szCs w:val="26"/>
        </w:rPr>
        <w:t xml:space="preserve">-  Nr  FK-I.3111.2.53.2016 z dnia 26.04.2016r. przenosi się plan dotacji celowej przeznaczonej na wypłatę świadczeń wychowawczych 500+ z rozdziału 852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na nowo utworzony rozdział 85211 </w:t>
      </w:r>
      <w:r>
        <w:rPr>
          <w:i/>
          <w:sz w:val="26"/>
          <w:szCs w:val="26"/>
        </w:rPr>
        <w:t>Świadczenia wychowawcze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1 701 038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Nr  FK-I.3111.2.56.2016 z dnia 26.04.2016r. wprowadza się po stronie dochodów dotacje celową na kwotę </w:t>
      </w:r>
      <w:r>
        <w:rPr>
          <w:b/>
          <w:sz w:val="26"/>
          <w:szCs w:val="26"/>
        </w:rPr>
        <w:t>285 501,15</w:t>
      </w:r>
      <w:r>
        <w:rPr>
          <w:sz w:val="26"/>
          <w:szCs w:val="26"/>
        </w:rPr>
        <w:t xml:space="preserve"> zł w rozdziale 01095 </w:t>
      </w:r>
      <w:r>
        <w:rPr>
          <w:i/>
          <w:sz w:val="26"/>
          <w:szCs w:val="26"/>
        </w:rPr>
        <w:t xml:space="preserve">Pozostała działalność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/w środki przeznacza się na zwrot części podatku akcyzowego zawartego w cenie oleju napędowego rolnikom oraz na koszty obsługi zadania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zmniejsza się rezerwę ogólną o kwotę </w:t>
      </w:r>
      <w:r>
        <w:rPr>
          <w:b/>
          <w:sz w:val="26"/>
          <w:szCs w:val="26"/>
        </w:rPr>
        <w:t>9 000</w:t>
      </w:r>
      <w:r>
        <w:rPr>
          <w:sz w:val="26"/>
          <w:szCs w:val="26"/>
        </w:rPr>
        <w:t xml:space="preserve"> zł z przeznaczeniem na uzupełnienie wydatków w rozdziale 85206 Wspieranie rodziny.   Zmiana dotyczy zwiększenia środków na wynagrodzenia bezosobowe oraz pochodne od wynagrodze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04-27T11:37:00Z</cp:lastPrinted>
  <dcterms:modified xsi:type="dcterms:W3CDTF">2016-04-27T09:37:00Z</dcterms:modified>
  <cp:revision>49</cp:revision>
  <dc:subject/>
  <dc:title>Uzasadnienie</dc:title>
</cp:coreProperties>
</file>