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Nr 29/10</w:t>
      </w:r>
    </w:p>
    <w:p>
      <w:pPr>
        <w:pStyle w:val="Normal"/>
        <w:jc w:val="right"/>
        <w:rPr/>
      </w:pPr>
      <w:r>
        <w:rPr/>
        <w:t>z dnia 11 sierpni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2700"/>
        <w:gridCol w:w="1620"/>
        <w:gridCol w:w="1440"/>
        <w:gridCol w:w="1260"/>
        <w:gridCol w:w="1620"/>
      </w:tblGrid>
      <w:tr>
        <w:trPr/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zdz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§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5 504,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6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59 116,8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zdrowot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58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84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stał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2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3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46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przekazane z budżetu państwa na realizację własnych zadań bieżących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6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365,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1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475,8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przekazane z budżetu państwa na realizację własnych zadań bieżących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2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982 263,4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6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15 875,4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ygmunt Bekieszczu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 Nr 29/10</w:t>
      </w:r>
    </w:p>
    <w:p>
      <w:pPr>
        <w:pStyle w:val="Normal"/>
        <w:jc w:val="right"/>
        <w:rPr/>
      </w:pPr>
      <w:r>
        <w:rPr/>
        <w:t>z dnia 11 sierpni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tbl>
      <w:tblPr>
        <w:tblW w:w="1123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440"/>
        <w:gridCol w:w="1260"/>
        <w:gridCol w:w="1696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9 455,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97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55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31 178,2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7 366,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1 72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9 089,2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72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72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56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s powszechny i in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5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5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55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5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aliczane do wynagrodze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5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94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723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22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18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94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723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22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4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23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2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26 580,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29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0 192,8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zdrowot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58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84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zdrowot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i pomoc w naturz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 87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 19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5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37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stał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2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1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14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 365,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1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475,8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bezosob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6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7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75 531,4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 27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658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309 143,46</w:t>
            </w:r>
          </w:p>
        </w:tc>
      </w:tr>
    </w:tbl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9 819 756,46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  2 661 313,63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  472 889,00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  4 696 859,95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  1 684 844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   90 000,00 zł,</w:t>
      </w:r>
    </w:p>
    <w:p>
      <w:pPr>
        <w:pStyle w:val="Normal"/>
        <w:numPr>
          <w:ilvl w:val="0"/>
          <w:numId w:val="2"/>
        </w:numPr>
        <w:rPr/>
      </w:pPr>
      <w:r>
        <w:rPr/>
        <w:t>wypłaty z tytułu poręczeń o gwarancji                                  30 0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środków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 których mowa w art.5 ust. 1 pkt 2 i 3                               183 849,88 zł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ygmunt Bekieszczuk</w:t>
      </w:r>
    </w:p>
    <w:p>
      <w:pPr>
        <w:pStyle w:val="Normal"/>
        <w:jc w:val="right"/>
        <w:rPr/>
      </w:pPr>
      <w:r>
        <w:rPr/>
        <w:t xml:space="preserve">         </w:t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445"/>
        <w:gridCol w:w="2065"/>
        <w:gridCol w:w="2191"/>
      </w:tblGrid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e Wójta Gminy Nr 29/10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11 sierpnia 2010r.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0 r. - przychody i rozchody budżetu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44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15 875,46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309 143,46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93 268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293 268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21 40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 868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ygmunt Bekiesz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29/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z dnia  11 sierpnia 2010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chody i wydatki związane z realizacją zadań z zakresu administracji rządowej i innych zadań zleconych odrębnymi ustawami w 2010 r.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40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 866,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 866,5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,9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1,9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 496,6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8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85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5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10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4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427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8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827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23 27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23 27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17 4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17 4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2 74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4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45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99 427,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99 427,58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Zygmunt Bekieszczuk</w:t>
            </w:r>
          </w:p>
        </w:tc>
      </w:tr>
    </w:tbl>
    <w:p>
      <w:pPr>
        <w:sectPr>
          <w:type w:val="nextPage"/>
          <w:pgSz w:w="11906" w:h="16838"/>
          <w:pgMar w:left="1418" w:right="92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  <w:bookmarkStart w:id="0" w:name="RANGE!A1%3AF40"/>
      <w:bookmarkStart w:id="1" w:name="RANGE!A1%3AF29"/>
      <w:bookmarkStart w:id="2" w:name="RANGE!A1%3AF40"/>
      <w:bookmarkStart w:id="3" w:name="RANGE!A1%3AF29"/>
      <w:bookmarkEnd w:id="2"/>
      <w:bookmarkEnd w:id="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539" w:right="748" w:gutter="0" w:header="0" w:top="72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259" w:gutter="0" w:header="0" w:top="74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4:00Z</dcterms:created>
  <dc:creator>SKARBNIK</dc:creator>
  <dc:description/>
  <cp:keywords/>
  <dc:language>en-US</dc:language>
  <cp:lastModifiedBy>Radca</cp:lastModifiedBy>
  <cp:lastPrinted>2010-08-13T08:53:00Z</cp:lastPrinted>
  <dcterms:modified xsi:type="dcterms:W3CDTF">2011-04-12T08:54:00Z</dcterms:modified>
  <cp:revision>2</cp:revision>
  <dc:subject/>
  <dc:title>Uchwała Nr </dc:title>
</cp:coreProperties>
</file>