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27/16 z dnia 15 czerwc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 Nr  FK-I.3111.2.110.2016 z dnia 13.06.2016r. zwiększa się plan dotacji celowej przeznaczonej na finansowanie kosztów wydania decyzji w sprawach świadczeniobiorców w rozdziale 851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Koryguje się błąd z Zarządzenia Nr 25/16 na kwotę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 zł – zmniejszenie z rozdziału 85156 </w:t>
      </w:r>
      <w:r>
        <w:rPr>
          <w:i/>
          <w:sz w:val="26"/>
          <w:szCs w:val="26"/>
        </w:rPr>
        <w:t>Składki na ubezpieczenia zdrowotne</w:t>
      </w:r>
      <w:r>
        <w:rPr>
          <w:sz w:val="26"/>
          <w:szCs w:val="26"/>
        </w:rPr>
        <w:t xml:space="preserve"> -  zwiększenie w rozdziale 851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dokonuje się zmiany planu dodatkowego wynagrodzenia rocznego do rzeczywistego wykonania  w rozdziałach 40002, 60016, 75011, 75023, 75095, 85212, 85219 łącznie na kwotę 5 144 zł. W/w kwotę przeznacza się na uzupełnienie planu wydatkó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6-16T08:41:00Z</cp:lastPrinted>
  <dcterms:modified xsi:type="dcterms:W3CDTF">2016-06-16T06:41:00Z</dcterms:modified>
  <cp:revision>54</cp:revision>
  <dc:subject/>
  <dc:title>Uzasadnienie</dc:title>
</cp:coreProperties>
</file>