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46/10</w:t>
      </w:r>
    </w:p>
    <w:p>
      <w:pPr>
        <w:pStyle w:val="Normal"/>
        <w:jc w:val="right"/>
        <w:rPr/>
      </w:pPr>
      <w:r>
        <w:rPr/>
        <w:t>z dnia 03 grud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9 427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28,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9 099,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155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28,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 827,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realizowane na podstawie porozumień z organami administracji rządow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53,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27,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0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86 194,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28,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5 866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46/10</w:t>
      </w:r>
    </w:p>
    <w:p>
      <w:pPr>
        <w:pStyle w:val="Normal"/>
        <w:jc w:val="right"/>
        <w:rPr/>
      </w:pPr>
      <w:r>
        <w:rPr/>
        <w:t>z dnia 03 grud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 576,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 576,7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r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 8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 19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y rolnic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65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2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2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0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rad gmin, powiatów i sejmików województw, wybory wójtów, burmistrzów, prezydentów mias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2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9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68,23 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3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6,7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5 8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5 85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4 66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34 661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9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92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0 503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336,1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0 175,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, zaliczka alimentacyjna oraz składki na ubezp. Emerytalne i rentowe z ubezpieczenia społe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 0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 05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 43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 48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9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12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 12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ane do wynagrod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155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16,1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 827,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pozostałym jednostkom nie zaliczanych do SF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53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12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27,7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908 425,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558,2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886,3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98 097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10 511 830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899 586,35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83 84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866 469,3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981 002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i gwarancji                                   3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60 923,76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46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03 grudni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75 866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98 097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22 231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22 231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22 231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 36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46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 dnia 03 grudni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0 r.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 726,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 726,7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,3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849,0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2 869,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9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92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2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1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3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5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52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82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0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09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68,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68,2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6,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6,7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2 7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2 79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4 0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4 05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6 48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40 972,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40 972,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46/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 dnia  03 grudnia 2010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chody i wydatki związane z realizacją zadań realizowanych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ie porozumień z organami administracji rządowej w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440"/>
        <w:gridCol w:w="2700"/>
        <w:gridCol w:w="2340"/>
      </w:tblGrid>
      <w:tr>
        <w:trPr>
          <w:trHeight w:val="10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               ogółem</w:t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 827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 827,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 827,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787,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 78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bookmarkStart w:id="0" w:name="RANGE!A1%3AF40"/>
      <w:bookmarkStart w:id="1" w:name="RANGE!A1%3AF29"/>
      <w:bookmarkEnd w:id="0"/>
      <w:bookmarkEnd w:id="1"/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Zarządzenia Wójta Gminy Nr 46/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03 grudnia 2010r.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ind w:left="4680" w:hanging="4680"/>
        <w:rPr/>
      </w:pPr>
      <w:r>
        <w:rPr/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720"/>
        <w:gridCol w:w="664"/>
        <w:gridCol w:w="1316"/>
        <w:gridCol w:w="1260"/>
        <w:gridCol w:w="534"/>
        <w:gridCol w:w="540"/>
        <w:gridCol w:w="184"/>
        <w:gridCol w:w="542"/>
        <w:gridCol w:w="126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6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92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60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92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2 609,36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2 609,36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rodzin, organizacja form spędzania wolnego czasu mających na celu upowszechniania pozytywnych wzorców zachowań, warsztaty radzenia  sobie z problemami dorastającej młodzieży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27,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781,60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 84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53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 30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 84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53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53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 303,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 303,3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Zygmunt Bekieszczuk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20:00Z</dcterms:created>
  <dc:creator>SKARBNIK</dc:creator>
  <dc:description/>
  <cp:keywords/>
  <dc:language>en-US</dc:language>
  <cp:lastModifiedBy>Radca</cp:lastModifiedBy>
  <cp:lastPrinted>2010-12-06T11:39:00Z</cp:lastPrinted>
  <dcterms:modified xsi:type="dcterms:W3CDTF">2011-04-12T09:20:00Z</dcterms:modified>
  <cp:revision>2</cp:revision>
  <dc:subject/>
  <dc:title>Uchwała Nr </dc:title>
</cp:coreProperties>
</file>