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Rady Gminy Kiwity Nr V/18/11</w:t>
      </w:r>
    </w:p>
    <w:p>
      <w:pPr>
        <w:pStyle w:val="Normal"/>
        <w:jc w:val="right"/>
        <w:rPr/>
      </w:pPr>
      <w:r>
        <w:rPr/>
        <w:t>z dnia 18 marc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4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3014"/>
        <w:gridCol w:w="1620"/>
        <w:gridCol w:w="1260"/>
        <w:gridCol w:w="1260"/>
        <w:gridCol w:w="1607"/>
      </w:tblGrid>
      <w:tr>
        <w:trPr/>
        <w:tc>
          <w:tcPr>
            <w:tcW w:w="2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30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0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15 86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98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9 868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0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oświatowa subwencji ogólnej dla jednostek samorządu terytorial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6 13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98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0 14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a ogólna z budżetu państw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6 13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 140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8 86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29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816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3 348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 oraz składki na ubezpieczenia emerytalne i rentowe z ubezpieczenia społecz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6 9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78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9 686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 9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 686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89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55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743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7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z budżetu państwa na realizację własnych zadań bieżąc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6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 oraz składki na ubezpieczenie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97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73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897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z budżetu państwa na realizację własnych zadań bieżąc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7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3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97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59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88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11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z budżetu państwa na realizację własnych zadań bieżąc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8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11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72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51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233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z budżetu państwa na realizację własnych zadań bieżąc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2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33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13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133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13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133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w ramach programów finansowanych z udziałem środków europejskich oraz środków, o których mora w art. 5 ust. 1 pkt 3 oraz ust. 3 pkt 5 i 6 ustawy, lub płatności w ramach budżetu środków  europejski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41,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41,16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w ramach programów finansowanych z udziałem środków europejskich oraz środków, o których mora w art. 5 ust. 1 pkt 3 oraz ust. 3 pkt 5 i 6 ustawy, lub płatności w ramach budżetu środków  europejski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1,8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1,8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54 93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 43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814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84 5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Rady Gminy Kiwity Nr V/18/11</w:t>
      </w:r>
    </w:p>
    <w:p>
      <w:pPr>
        <w:pStyle w:val="Normal"/>
        <w:jc w:val="right"/>
        <w:rPr/>
      </w:pPr>
      <w:r>
        <w:rPr/>
        <w:t>z dnia 18 marc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3194"/>
        <w:gridCol w:w="1620"/>
        <w:gridCol w:w="1260"/>
        <w:gridCol w:w="1260"/>
        <w:gridCol w:w="1440"/>
      </w:tblGrid>
      <w:tr>
        <w:trPr/>
        <w:tc>
          <w:tcPr>
            <w:tcW w:w="2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31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1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 26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26,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 593,4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gmin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 26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26,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 593,4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26,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66,4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2 93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3 125,6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7 59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7 781,6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o samorządu województwa na zadania bieżące realizowane na podstawie porozumień (umów) miedzy j.s.t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33 56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58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6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1 533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1 08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89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79 86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 97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 63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89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5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74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9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łki i pomoc w naturze oraz składki na ubezpieczenie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97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69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76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89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7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łki stał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 6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1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1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ki pomocy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 23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 23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13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133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13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13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19,6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19,6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5,8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5,8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1,4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1,4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84,8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84,8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3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3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73,4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73,4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8,0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8,0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2,6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 702,6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,3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,3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 zakupu usług telekomunikacyjnych świadczonych w ruchomej publicznej sieci telefoni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 zakupu usług telekomunikacyjnych świadczonych w ruchomej publicznej sieci telefoni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4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4,8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 80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 809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16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72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72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2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2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48 65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 23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6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78 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9 340 062,00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2 232 546,40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478 731,6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4 715 020,00 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1 661 939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150 0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</w:t>
      </w:r>
    </w:p>
    <w:p>
      <w:pPr>
        <w:pStyle w:val="Normal"/>
        <w:ind w:left="720" w:hanging="0"/>
        <w:rPr/>
      </w:pPr>
      <w:r>
        <w:rPr/>
        <w:t xml:space="preserve">środków, o których mowa w art. 5 ust. 1 pkt 2 i 3            101 825,00 zł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V/18/11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18 marca 2011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1 r. -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884 55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878 271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993 71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93 71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5 70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 33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 673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zy tylko projektu</w:t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sectPr>
          <w:type w:val="nextPage"/>
          <w:pgSz w:w="11906" w:h="16838"/>
          <w:pgMar w:left="1418" w:right="924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do uchwały Rady Gminy Kiwity  nr V/18/1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 dnia 18 marca 2011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8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Wydatki na programy i projekty realizowane ze środków pochodzących z funduszy strukturalnych i  Funduszu Spójności oraz pozostałe środki                               pochodzące ze źródeł zagranicznych nie podlegających zwrotow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8"/>
        <w:gridCol w:w="718"/>
        <w:gridCol w:w="898"/>
        <w:gridCol w:w="1084"/>
        <w:gridCol w:w="1316"/>
        <w:gridCol w:w="1028"/>
        <w:gridCol w:w="1080"/>
        <w:gridCol w:w="1136"/>
        <w:gridCol w:w="124"/>
        <w:gridCol w:w="776"/>
        <w:gridCol w:w="664"/>
        <w:gridCol w:w="1260"/>
        <w:gridCol w:w="1080"/>
        <w:gridCol w:w="186"/>
        <w:gridCol w:w="658"/>
        <w:gridCol w:w="52"/>
        <w:gridCol w:w="724"/>
        <w:gridCol w:w="55"/>
        <w:gridCol w:w="665"/>
        <w:gridCol w:w="1080"/>
      </w:tblGrid>
      <w:tr>
        <w:trPr>
          <w:trHeight w:val="2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w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ał, rozdziałparagraf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+7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krajowego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UE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 r.</w:t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9+13)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tego:</w:t>
            </w:r>
          </w:p>
        </w:tc>
      </w:tr>
      <w:tr>
        <w:trPr>
          <w:trHeight w:val="1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krajowego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UE</w:t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10+11+12)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, źródła finansowania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14+15+16+17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, źródła finansowania:</w:t>
            </w:r>
          </w:p>
        </w:tc>
      </w:tr>
      <w:tr>
        <w:trPr>
          <w:trHeight w:val="9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życz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życzki na prefinansowanie  z budżetu państwa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i i kredyt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 razem: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7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7 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 5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92 500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58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nizacja świetlic wiejskich oraz zagospodarowanie przestrzeni publicznej w miejscowości Stoczek Klasztorny i Tolnikach Wielkich, Gm Kiwit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5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5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5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1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58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kompleksu sportowego „Moje boisko Orlik 2012” w miejscowości Kiwity, Gm. Kiwit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5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5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5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1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żą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8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83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04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8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83,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83,8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041,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041,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58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5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5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5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1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58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5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5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5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1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4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1,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1,8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41,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41,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1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1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4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1,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1,8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41,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41,16</w:t>
            </w:r>
          </w:p>
        </w:tc>
      </w:tr>
      <w:tr>
        <w:trPr>
          <w:trHeight w:val="14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1+2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01 8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2 283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9 54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01 8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2 283,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2 283,8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9 541,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9 541,1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rzewodniczący Rady Gminy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Cezary Alchimowicz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38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"/>
        <w:gridCol w:w="952"/>
        <w:gridCol w:w="640"/>
        <w:gridCol w:w="5048"/>
        <w:gridCol w:w="2020"/>
        <w:gridCol w:w="2020"/>
        <w:gridCol w:w="190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uchwały Rady Gminy Kiwity nr V/18/11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18 marca 2011r.</w:t>
            </w:r>
          </w:p>
        </w:tc>
      </w:tr>
      <w:tr>
        <w:trPr>
          <w:trHeight w:val="975" w:hRule="atLeast"/>
        </w:trPr>
        <w:tc>
          <w:tcPr>
            <w:tcW w:w="1386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estawienie planowanych kwot dotacji udzielanych z budżetu j.s.t., realizowanych przez podmioty należące</w:t>
              <w:br/>
              <w:t>i nienależące do sektora finansów publicznych w 2011 r.</w:t>
            </w:r>
          </w:p>
        </w:tc>
      </w:tr>
      <w:tr>
        <w:trPr>
          <w:trHeight w:val="40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/podmiotu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wej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ależących do sektora finansów publicznych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5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9 72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iezaliczanych do sektora finansów publicznych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współpracy ze społecznościami lokalnymi i regionalnymi innych państw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alność wspomagająca rozwój wspólnot i społeczności lokalnych - działania na rzecz osób w wieku emerytalnych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i wsparcie działalności artystycznej i kulturowej Gminy Kiwity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 0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e przedszkole w Krekolach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32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wypoczynku letniego z programem profilaktyczny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gminnych imprez sportowych i rekreacyjnyc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</w:t>
            </w:r>
          </w:p>
        </w:tc>
      </w:tr>
      <w:tr>
        <w:trPr>
          <w:trHeight w:val="375" w:hRule="atLeast"/>
        </w:trPr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 0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5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* kol. 4 do wykorzystania fakultatywnego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20" w:right="1361" w:gutter="0" w:header="0" w:top="360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Rady Gminy Kiwity Nr V/18/1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18 marca 2011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chody i wydatki związane z realizacją zadań z zakresu administracji rządowej i innych zadań zleconych odrębnymi ustawami w 2011 r.</w:t>
      </w:r>
    </w:p>
    <w:tbl>
      <w:tblPr>
        <w:tblW w:w="9195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4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0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78 0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78 02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69 6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69 68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1 63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3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37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99 2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99 209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Cezary Alchimowicz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227" w:right="357" w:gutter="0" w:header="0" w:top="72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51:00Z</dcterms:created>
  <dc:creator>SKARBNIK</dc:creator>
  <dc:description/>
  <cp:keywords/>
  <dc:language>en-US</dc:language>
  <cp:lastModifiedBy>Radca</cp:lastModifiedBy>
  <cp:lastPrinted>2011-03-08T12:41:00Z</cp:lastPrinted>
  <dcterms:modified xsi:type="dcterms:W3CDTF">2011-04-20T10:51:00Z</dcterms:modified>
  <cp:revision>2</cp:revision>
  <dc:subject/>
  <dc:title>Uchwała Nr </dc:title>
</cp:coreProperties>
</file>