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26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460" w:hanging="1232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IERWIN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ierw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ierw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5736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STKEH-FMJJE-DIEJY-LBDDR-HLVII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STKEH-FMJJE-DIEJY-LBDDR-HLVII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57365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STKEH-FMJJE-DIEJY-LBDDR-HLVII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STKEH-FMJJE-DIEJY-LBDDR-HLVII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57365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STKEH-FMJJE-DIEJY-LBDDR-HLVII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STKEH-FMJJE-DIEJY-LBDDR-HLVII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57365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STKEH-FMJJE-DIEJY-LBDDR-HLVII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STKEH-FMJJE-DIEJY-LBDDR-HLVII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57365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STKEH-FMJJE-DIEJY-LBDDR-HLVII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STKEH-FMJJE-DIEJY-LBDDR-HLVII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3</Characters>
  <CharactersWithSpaces>1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7:00Z</dcterms:created>
  <dc:creator>root</dc:creator>
  <dc:description/>
  <dc:language>en-US</dc:language>
  <cp:lastModifiedBy/>
  <dcterms:modified xsi:type="dcterms:W3CDTF">2011-04-27T11:10:00Z</dcterms:modified>
  <cp:revision>2</cp:revision>
  <dc:subject>w sprawie nadania Sołectwu Kierwin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