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2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498" w:hanging="1195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REKOLE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rekol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rekol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530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YMWEU-KEGDF-QFOAL-UEUAM-OPFLG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YMWEU-KEGDF-QFOAL-UEUAM-OPFLG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5305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YMWEU-KEGDF-QFOAL-UEUAM-OPFLG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YMWEU-KEGDF-QFOAL-UEUAM-OPFLG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5305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YMWEU-KEGDF-QFOAL-UEUAM-OPFLG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YMWEU-KEGDF-QFOAL-UEUAM-OPFLG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5305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YMWEU-KEGDF-QFOAL-UEUAM-OPFLG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YMWEU-KEGDF-QFOAL-UEUAM-OPFLG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85305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YMWEU-KEGDF-QFOAL-UEUAM-OPFLG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YMWEU-KEGDF-QFOAL-UEUAM-OPFLG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1</Characters>
  <CharactersWithSpaces>1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Krekole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