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3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588" w:hanging="1103"/>
        <w:jc w:val="left"/>
        <w:rPr/>
      </w:pPr>
      <w:r>
        <w:rPr>
          <w:b/>
          <w:sz w:val="22"/>
        </w:rPr>
        <w:t>STATUT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MAKÓW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Ma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Ma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400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MIUAN-WFLEJ-FGVPH-XFAKU-AIDXB.</w:t>
                          </w:r>
                          <w:r>
                            <w:rPr>
                              <w:spacing w:val="1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MIUAN-WFLEJ-FGVPH-XFAKU-AIDXB.</w:t>
                    </w:r>
                    <w:r>
                      <w:rPr>
                        <w:spacing w:val="1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4002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MIUAN-WFLEJ-FGVPH-XFAKU-AIDXB.</w:t>
                          </w:r>
                          <w:r>
                            <w:rPr>
                              <w:spacing w:val="1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MIUAN-WFLEJ-FGVPH-XFAKU-AIDXB.</w:t>
                    </w:r>
                    <w:r>
                      <w:rPr>
                        <w:spacing w:val="1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4002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MIUAN-WFLEJ-FGVPH-XFAKU-AIDXB.</w:t>
                          </w:r>
                          <w:r>
                            <w:rPr>
                              <w:spacing w:val="1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MIUAN-WFLEJ-FGVPH-XFAKU-AIDXB.</w:t>
                    </w:r>
                    <w:r>
                      <w:rPr>
                        <w:spacing w:val="1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4002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MIUAN-WFLEJ-FGVPH-XFAKU-AIDXB.</w:t>
                          </w:r>
                          <w:r>
                            <w:rPr>
                              <w:spacing w:val="1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MIUAN-WFLEJ-FGVPH-XFAKU-AIDXB.</w:t>
                    </w:r>
                    <w:r>
                      <w:rPr>
                        <w:spacing w:val="1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4002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MIUAN-WFLEJ-FGVPH-XFAKU-AIDXB.</w:t>
                          </w:r>
                          <w:r>
                            <w:rPr>
                              <w:spacing w:val="1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MIUAN-WFLEJ-FGVPH-XFAKU-AIDXB.</w:t>
                    </w:r>
                    <w:r>
                      <w:rPr>
                        <w:spacing w:val="1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1</Words>
  <Characters>13495</Characters>
  <CharactersWithSpaces>1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9:00Z</dcterms:created>
  <dc:creator>root</dc:creator>
  <dc:description/>
  <dc:language>en-US</dc:language>
  <cp:lastModifiedBy/>
  <dcterms:modified xsi:type="dcterms:W3CDTF">2011-04-27T11:11:00Z</dcterms:modified>
  <cp:revision>2</cp:revision>
  <dc:subject>w sprawie nadania Sołectwu Maków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