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4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15" w:hanging="1177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NAPRAT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Napra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Napra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971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CPOW-ABXFM-RVMJI-SSCGM-QDYFZ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CPOW-ABXFM-RVMJI-SSCGM-QDYFZ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9717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CPOW-ABXFM-RVMJI-SSCGM-QDYFZ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CPOW-ABXFM-RVMJI-SSCGM-QDYFZ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9717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CPOW-ABXFM-RVMJI-SSCGM-QDYFZ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CPOW-ABXFM-RVMJI-SSCGM-QDYFZ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9717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CPOW-ABXFM-RVMJI-SSCGM-QDYFZ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CPOW-ABXFM-RVMJI-SSCGM-QDYFZ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9717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CPOW-ABXFM-RVMJI-SSCGM-QDYFZ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CPOW-ABXFM-RVMJI-SSCGM-QDYFZ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1</Characters>
  <CharactersWithSpaces>1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1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Naprat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