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36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479" w:hanging="1214"/>
        <w:jc w:val="left"/>
        <w:rPr/>
      </w:pPr>
      <w:r>
        <w:rPr>
          <w:b/>
          <w:sz w:val="22"/>
        </w:rPr>
        <w:t>STATUT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ROKITNIK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Rokitnik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Rokitnik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66827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PNLGT-ILTOZ-CRTRP-NIDBG-QWSJN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1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PNLGT-ILTOZ-CRTRP-NIDBG-QWSJN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66827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PNLGT-ILTOZ-CRTRP-NIDBG-QWSJN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1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PNLGT-ILTOZ-CRTRP-NIDBG-QWSJN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66827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PNLGT-ILTOZ-CRTRP-NIDBG-QWSJN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1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PNLGT-ILTOZ-CRTRP-NIDBG-QWSJN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66827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PNLGT-ILTOZ-CRTRP-NIDBG-QWSJN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1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PNLGT-ILTOZ-CRTRP-NIDBG-QWSJN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668270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PNLGT-ILTOZ-CRTRP-NIDBG-QWSJN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1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PNLGT-ILTOZ-CRTRP-NIDBG-QWSJN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3503</Characters>
  <CharactersWithSpaces>11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3:00Z</dcterms:created>
  <dc:creator>root</dc:creator>
  <dc:description/>
  <dc:language>en-US</dc:language>
  <cp:lastModifiedBy/>
  <dcterms:modified xsi:type="dcterms:W3CDTF">2011-04-27T11:11:00Z</dcterms:modified>
  <cp:revision>2</cp:revision>
  <dc:subject>w sprawie nadania Sołectwu Rokitnik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