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5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558" w:hanging="1134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POŁAPIN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Połapin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Połapin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HMQD-IPOKK-VZFNB-CIAMH-SDZH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HMQD-IPOKK-VZFNB-CIAMH-SDZH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HMQD-IPOKK-VZFNB-CIAMH-SDZH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HMQD-IPOKK-VZFNB-CIAMH-SDZH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HMQD-IPOKK-VZFNB-CIAMH-SDZH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HMQD-IPOKK-VZFNB-CIAMH-SDZH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HMQD-IPOKK-VZFNB-CIAMH-SDZH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HMQD-IPOKK-VZFNB-CIAMH-SDZH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LHMQD-IPOKK-VZFNB-CIAMH-SDZH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LHMQD-IPOKK-VZFNB-CIAMH-SDZH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1</Characters>
  <CharactersWithSpaces>1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2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Połapin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