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7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382" w:hanging="1311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SAMOLUBIE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amolub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Samolub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1399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RWPC-VYVWL-VRSIB-OKDWI-KIIFF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RWPC-VYVWL-VRSIB-OKDWI-KIIFF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1399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RWPC-VYVWL-VRSIB-OKDWI-KIIFF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RWPC-VYVWL-VRSIB-OKDWI-KIIFF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1399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RWPC-VYVWL-VRSIB-OKDWI-KIIFF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RWPC-VYVWL-VRSIB-OKDWI-KIIFF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1399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RWPC-VYVWL-VRSIB-OKDWI-KIIFF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RWPC-VYVWL-VRSIB-OKDWI-KIIFF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1399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>HRWPC-VYVWL-VRSIB-OKDWI-KIIFF.</w:t>
                          </w:r>
                          <w:r>
                            <w:rPr>
                              <w:spacing w:val="2"/>
                              <w:w w:val="9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>HRWPC-VYVWL-VRSIB-OKDWI-KIIFF.</w:t>
                    </w:r>
                    <w:r>
                      <w:rPr>
                        <w:spacing w:val="2"/>
                        <w:w w:val="9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3</Words>
  <Characters>13506</Characters>
  <CharactersWithSpaces>1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5:00Z</dcterms:created>
  <dc:creator>root</dc:creator>
  <dc:description/>
  <dc:language>en-US</dc:language>
  <cp:lastModifiedBy/>
  <dcterms:modified xsi:type="dcterms:W3CDTF">2011-04-27T11:12:00Z</dcterms:modified>
  <cp:revision>2</cp:revision>
  <dc:subject>w sprawie nadania Sołectwu Samolubie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