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5581"/>
      </w:tblGrid>
      <w:tr>
        <w:trPr/>
        <w:tc>
          <w:tcPr>
            <w:tcW w:w="4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1.Identyfikator podatkowy składającego informację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................................................................................................…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5581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hd w:fill="FFFFFF" w:val="clear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IR – 1                               INFORMACJA W SPRAWIE PODATKU ROLNEGO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44145</wp:posOffset>
                </wp:positionV>
                <wp:extent cx="1454785" cy="361315"/>
                <wp:effectExtent l="3376295" t="14351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5.9pt;margin-top:11.35pt;width:114.5pt;height:28.4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376930</wp:posOffset>
                </wp:positionH>
                <wp:positionV relativeFrom="paragraph">
                  <wp:posOffset>144145</wp:posOffset>
                </wp:positionV>
                <wp:extent cx="1454785" cy="361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4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ramki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>
                                <w:rFonts w:eastAsia="Liberation Serif;Times New Roman" w:cs="Liberation Serif;Times New Roman"/>
                                <w:color w:val="auto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28.45pt;mso-wrap-distance-left:5.7pt;mso-wrap-distance-right:5.7pt;mso-wrap-distance-top:5.7pt;mso-wrap-distance-bottom:5.7pt;margin-top:11.35pt;mso-position-vertical-relative:text;margin-left:265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46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awartoramk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</w:rPr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Zawartoramki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>
                          <w:rFonts w:eastAsia="Liberation Serif;Times New Roman" w:cs="Liberation Serif;Times New Roman"/>
                          <w:color w:val="auto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color w:val="auto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10204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175"/>
        <w:gridCol w:w="3174"/>
        <w:gridCol w:w="3208"/>
      </w:tblGrid>
      <w:tr>
        <w:trPr/>
        <w:tc>
          <w:tcPr>
            <w:tcW w:w="102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Podstawa prawna: Ustawa z dnia 15 listopada 1984 r. o podatku rolnym (Tekst jedn. Dz.U. z 2013  r., poz. 1381 ze zm.)</w:t>
            </w:r>
          </w:p>
          <w:p>
            <w:pPr>
              <w:pStyle w:val="Normal"/>
              <w:ind w:left="1260" w:right="0" w:hanging="126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right="0" w:hanging="126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Miejsce składania:  </w:t>
            </w:r>
            <w:r>
              <w:rPr>
                <w:rFonts w:cs="Times New Roman" w:ascii="Times New Roman" w:hAnsi="Times New Roman"/>
                <w:b/>
                <w:sz w:val="16"/>
                <w:shd w:fill="FFFFFF" w:val="clear"/>
              </w:rPr>
              <w:t>Wójt Gminy   Kiwity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właściwy ze względu na miejsce położenia gruntów.</w:t>
            </w:r>
          </w:p>
        </w:tc>
      </w:tr>
      <w:tr>
        <w:trPr>
          <w:trHeight w:val="356" w:hRule="atLeast"/>
        </w:trPr>
        <w:tc>
          <w:tcPr>
            <w:tcW w:w="10204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A. MIEJSCE SKŁADANIA INFORMACJI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95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6"/>
                <w:shd w:fill="FFFFFF" w:val="clear"/>
              </w:rPr>
              <w:t>Wójt Gminy  Kiwi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hd w:fill="FFFFFF" w:val="clear"/>
              </w:rPr>
              <w:t>Adres: Kiwity 28 , 11-106 Kiwity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B. DANE SKŁADAJĄCEGO INFORMACJĘ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10204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B.1 DANE IDENTYFIKACYJNE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95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4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1. właściciel                      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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 2. współwłaściciel                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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 3. inna forma posiadania (podać jaka) …………………………………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95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5. Nazwisko, pierwsze imię, data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95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6. Imię ojca, imię mat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95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7. 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10204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B.2 ADRES ZAMIESZKANIA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3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8. Kra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9. Województwo</w:t>
            </w:r>
          </w:p>
        </w:tc>
        <w:tc>
          <w:tcPr>
            <w:tcW w:w="3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10. Powiat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3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11. Gmi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12. Ulica</w:t>
            </w:r>
          </w:p>
        </w:tc>
        <w:tc>
          <w:tcPr>
            <w:tcW w:w="3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13. Numer domu / Numer lokalu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3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14. Miejscowoś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15. Kod pocztowy</w:t>
            </w:r>
          </w:p>
        </w:tc>
        <w:tc>
          <w:tcPr>
            <w:tcW w:w="3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16. Poczta</w:t>
            </w:r>
          </w:p>
        </w:tc>
      </w:tr>
      <w:tr>
        <w:trPr>
          <w:trHeight w:val="336" w:hRule="atLeast"/>
        </w:trPr>
        <w:tc>
          <w:tcPr>
            <w:tcW w:w="10204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B.1a DANE IDENTYFIKACYJNE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współwłaściciela, współużytkownika wieczystego, współposiadacza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95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4a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1. współwłaściciel                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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 2. inna forma posiadania (podać jaka) ………………………………………….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95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5a. Nazwisko, pierwsze imię, data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95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6a. Imię ojca, imię mat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95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7a. 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10204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B.2a ADRES ZAMIESZKANIA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współwłaściciela, współużytkownika wieczystego, współposiadacza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3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8a. Kra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9a. Województwo</w:t>
            </w:r>
          </w:p>
        </w:tc>
        <w:tc>
          <w:tcPr>
            <w:tcW w:w="3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10a. Powiat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3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11a. Gmi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12a. Ulica</w:t>
            </w:r>
          </w:p>
        </w:tc>
        <w:tc>
          <w:tcPr>
            <w:tcW w:w="3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13a. Numer domu / Numer lokalu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3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14a. Miejscowoś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15a. Kod pocztowy</w:t>
            </w:r>
          </w:p>
        </w:tc>
        <w:tc>
          <w:tcPr>
            <w:tcW w:w="3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16a. Poczta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C. OKOLICZNOŚCI POWODUJĄCE KONIECZNOŚĆ ZŁOŻENIA INFORMACJI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95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17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hd w:fill="FFFFFF" w:val="clea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1. informacja na dany rok                                               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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2. korekta informacji na dany rok</w:t>
            </w:r>
          </w:p>
        </w:tc>
      </w:tr>
    </w:tbl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1028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586"/>
        <w:gridCol w:w="13"/>
        <w:gridCol w:w="7017"/>
        <w:gridCol w:w="63"/>
        <w:gridCol w:w="20"/>
      </w:tblGrid>
      <w:tr>
        <w:trPr>
          <w:trHeight w:val="390" w:hRule="atLeast"/>
        </w:trPr>
        <w:tc>
          <w:tcPr>
            <w:tcW w:w="102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D. DANE DOTYCZĄCE PRZEDMIOTÓW OPODATKOWANIA </w:t>
            </w:r>
            <w:r>
              <w:rPr>
                <w:rFonts w:cs="Times New Roman" w:ascii="Times New Roman" w:hAnsi="Times New Roman"/>
                <w:shd w:fill="FFFFFF" w:val="clear"/>
              </w:rPr>
              <w:t>(włącznie ze zwolnionymi)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Klasy użytków wynikające z ewidencji gruntów</w:t>
            </w:r>
          </w:p>
        </w:tc>
        <w:tc>
          <w:tcPr>
            <w:tcW w:w="7100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owierzchnia gruntu w hektarach fizycznych</w:t>
            </w:r>
          </w:p>
        </w:tc>
      </w:tr>
      <w:tr>
        <w:trPr>
          <w:trHeight w:val="22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100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hd w:fill="FFFFFF" w:val="clear"/>
              </w:rPr>
              <w:t>Grunty orne</w:t>
            </w:r>
          </w:p>
        </w:tc>
        <w:tc>
          <w:tcPr>
            <w:tcW w:w="7100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IIa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IIb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Va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Vb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Sady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IIa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IIb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Va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Vb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hd w:fill="FFFFFF" w:val="clear"/>
              </w:rPr>
              <w:t>Użytki zielone (łąki i pastwiska)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I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V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hd w:fill="FFFFFF" w:val="clear"/>
              </w:rPr>
              <w:t>Grunty rolne zabudowane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I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IIa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IIb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V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Va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Vb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hd w:fill="FFFFFF" w:val="clear"/>
              </w:rPr>
              <w:t>Grunty  pod stawam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a) zarybione, łososiem, trocią, głowacicą, palią i pstrągiem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b) zarybione innymi gatunkami ryb niż  w poz. a)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c) grunty pod stawami niezarybionym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Grunty pod rowam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I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IIa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IIb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V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Va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Vb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hd w:fill="FFFFFF" w:val="clear"/>
              </w:rPr>
              <w:t>Grunty zadrzewione i zakrzaczone położone na UR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I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IIa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IIb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V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Va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IVb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Użytki rolne  dla których nie można ustalić przelicznika</w:t>
            </w:r>
          </w:p>
        </w:tc>
        <w:tc>
          <w:tcPr>
            <w:tcW w:w="7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8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Razem</w:t>
            </w:r>
          </w:p>
        </w:tc>
        <w:tc>
          <w:tcPr>
            <w:tcW w:w="703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3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10204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8461"/>
        <w:gridCol w:w="1096"/>
      </w:tblGrid>
      <w:tr>
        <w:trPr>
          <w:trHeight w:val="390" w:hRule="atLeast"/>
        </w:trPr>
        <w:tc>
          <w:tcPr>
            <w:tcW w:w="91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E. INNE ZWOLNIENIA W PODATKU ROLNYM OD GRUNTÓW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azem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101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5"/>
        <w:gridCol w:w="5013"/>
      </w:tblGrid>
      <w:tr>
        <w:trPr/>
        <w:tc>
          <w:tcPr>
            <w:tcW w:w="1018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hd w:fill="FFFFFF" w:val="clear"/>
              </w:rPr>
              <w:t>Oświadczam, że znane mi  są przepisy Kodeksu karnego skarbowego o odpowiedzialności za podanie danych niezgodnych z rzeczywistością 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hd w:fill="FFFFFF" w:val="clear"/>
              </w:rPr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14" w:right="0" w:hanging="214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18. Imię</w:t>
            </w:r>
          </w:p>
          <w:p>
            <w:pPr>
              <w:pStyle w:val="Normal"/>
              <w:ind w:left="214" w:right="0" w:hanging="214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5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19.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14" w:right="0" w:hanging="214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20. Data wypełnienia (dzień - miesiąc - rok)</w:t>
            </w:r>
          </w:p>
          <w:p>
            <w:pPr>
              <w:pStyle w:val="Normal"/>
              <w:ind w:left="214" w:right="0" w:hanging="214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5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21. Podpis (pieczęć) składającego / osoby reprezentującej składając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</w:tr>
      <w:tr>
        <w:trPr/>
        <w:tc>
          <w:tcPr>
            <w:tcW w:w="10185" w:type="dxa"/>
            <w:gridSpan w:val="3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95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22. Uwagi organu podatkowego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14" w:right="0" w:hanging="214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23. Identyfikator przyjmującego formularz</w:t>
            </w:r>
          </w:p>
          <w:p>
            <w:pPr>
              <w:pStyle w:val="Normal"/>
              <w:ind w:left="214" w:right="0" w:hanging="214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5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24. Podpis przyjmującego formular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uczenie:</w:t>
      </w: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  <w:t xml:space="preserve">  Zgodnie z  art. 63 § 1  ustawy z  dnia 29  sierpnia 1997 r. - Ordynacja podatkowa ( tekst  jedn.  Dz.U. z 2015 r.,poz. 613) podstawy  opodatkowania , kwoty podatków, odsetki za  zwłokę , opłaty prolongacyjne , oprocentowanie  nadpłat oraz  wynagrodzenia przysługujące  płatnikom zaokrągla się  do pełnych złotych , w ten sposób , że końcówki kwot wynoszące mniej niż 50 groszy pomija  się , a końcówki kwot  wynoszące 50 i więcej groszy podwyższa się  do pełnych złotych.</w:t>
      </w:r>
    </w:p>
    <w:p>
      <w:pPr>
        <w:pStyle w:val="Normal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Telefon kontaktowy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kern w:val="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kern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2:58Z</dcterms:created>
  <dc:creator/>
  <dc:description/>
  <dc:language>en-US</dc:language>
  <cp:lastModifiedBy/>
  <dcterms:modified xsi:type="dcterms:W3CDTF">2015-12-15T10:30:58Z</dcterms:modified>
  <cp:revision>2</cp:revision>
  <dc:subject/>
  <dc:title/>
</cp:coreProperties>
</file>