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tbl>
      <w:tblPr>
        <w:tblW w:w="94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401"/>
      </w:tblGrid>
      <w:tr>
        <w:trPr>
          <w:cantSplit w:val="true"/>
        </w:trPr>
        <w:tc>
          <w:tcPr>
            <w:tcW w:w="4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1. Identyfikator podatkowy składającego informację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</w:t>
            </w:r>
          </w:p>
        </w:tc>
        <w:tc>
          <w:tcPr>
            <w:tcW w:w="5401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L-1                           INFORMACJA  W  SPRAWIE  PODATKU  LEŚ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-9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1"/>
        <w:gridCol w:w="2104"/>
        <w:gridCol w:w="350"/>
        <w:gridCol w:w="944"/>
        <w:gridCol w:w="1694"/>
        <w:gridCol w:w="116"/>
        <w:gridCol w:w="592"/>
        <w:gridCol w:w="2839"/>
        <w:gridCol w:w="571"/>
      </w:tblGrid>
      <w:tr>
        <w:trPr>
          <w:trHeight w:val="648" w:hRule="atLeast"/>
          <w:cantSplit w:val="true"/>
        </w:trPr>
        <w:tc>
          <w:tcPr>
            <w:tcW w:w="4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2. R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..............................</w:t>
            </w:r>
          </w:p>
        </w:tc>
        <w:tc>
          <w:tcPr>
            <w:tcW w:w="4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0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dstawa prawna:  Ustawa z dnia  30 października 2002 r. o podatku leśnym (Dz.U. z 2013 r., poz. 465).</w:t>
            </w:r>
          </w:p>
          <w:p>
            <w:pPr>
              <w:pStyle w:val="Normal"/>
              <w:ind w:left="1260" w:right="0" w:hanging="1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min składania:  W terminie 14 dni od zaistnienia okoliczności mających wpływ na powstanie, bądź  wygaśnięcie obowiązku podatkoweg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Miejsce składania: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Wójt Gminy   Kiwity  </w:t>
            </w:r>
            <w:r>
              <w:rPr>
                <w:rFonts w:cs="Times New Roman" w:ascii="Times New Roman" w:hAnsi="Times New Roman"/>
                <w:sz w:val="16"/>
              </w:rPr>
              <w:t xml:space="preserve"> właściwy ze względu na miejsce położenia lasu.</w:t>
            </w:r>
          </w:p>
        </w:tc>
      </w:tr>
      <w:tr>
        <w:trPr>
          <w:cantSplit w:val="true"/>
        </w:trPr>
        <w:tc>
          <w:tcPr>
            <w:tcW w:w="100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140" w:after="120"/>
              <w:ind w:left="720" w:righ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6"/>
              </w:rPr>
              <w:t>Wójt Gminy    Kiwit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Adres:  Kiwity 28 , 11-106 Kiwity</w:t>
            </w:r>
          </w:p>
        </w:tc>
      </w:tr>
      <w:tr>
        <w:trPr>
          <w:cantSplit w:val="true"/>
        </w:trPr>
        <w:tc>
          <w:tcPr>
            <w:tcW w:w="100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100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4. Rodzaj składającego informację ( zaznaczyć właściwą kratkę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1. własność                       </w:t>
            </w:r>
            <w:r>
              <w:rPr>
                <w:rFonts w:cs="Times New Roman" w:ascii="Times New Roman" w:hAnsi="Times New Roman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16"/>
              </w:rPr>
              <w:t xml:space="preserve">  2. współwłasność          </w:t>
            </w:r>
            <w:r>
              <w:rPr>
                <w:rFonts w:cs="Times New Roman" w:ascii="Times New Roman" w:hAnsi="Times New Roman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16"/>
              </w:rPr>
              <w:t xml:space="preserve">  3. inna forma posiadania (podać jaka) ………………………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</w:rPr>
              <w:t>5.  Nazwisko, pierwsze imię, data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</w:rPr>
              <w:t>6. Imię ojca, imię matk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7. 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8. Kra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 Województwo</w:t>
            </w:r>
          </w:p>
        </w:tc>
        <w:tc>
          <w:tcPr>
            <w:tcW w:w="3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 Powiat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</w:rPr>
              <w:t>11. Gmin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9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 Ulica</w:t>
            </w:r>
          </w:p>
        </w:tc>
        <w:tc>
          <w:tcPr>
            <w:tcW w:w="3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</w:rPr>
              <w:t>14. Miejscow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 Kod pocztowy</w:t>
            </w:r>
          </w:p>
        </w:tc>
        <w:tc>
          <w:tcPr>
            <w:tcW w:w="41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 Poczta</w:t>
            </w:r>
          </w:p>
        </w:tc>
      </w:tr>
      <w:tr>
        <w:trPr>
          <w:cantSplit w:val="true"/>
        </w:trPr>
        <w:tc>
          <w:tcPr>
            <w:tcW w:w="100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.1a DANE IDENTYFIKACYJ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spółwłaściciela, współużytkownika wieczystego, współposiadacza)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4a. Rodzaj składającego informację ( zaznaczyć właściwą kratkę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1. współwłasność          </w:t>
            </w:r>
            <w:r>
              <w:rPr>
                <w:rFonts w:cs="Times New Roman" w:ascii="Times New Roman" w:hAnsi="Times New Roman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16"/>
              </w:rPr>
              <w:t xml:space="preserve">  2. inna forma posiadania (podać jaka) ………………………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</w:rPr>
              <w:t>5a.  Nazwisko, pierwsze imię, data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3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</w:rPr>
              <w:t>6a. Imię ojca, imię matk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7a. 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.2a  ADRES ZAMIESZKA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spółwłaściciela, współużytkownika wieczystego, współposiadacza)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8a. Kra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a. Województwo</w:t>
            </w:r>
          </w:p>
        </w:tc>
        <w:tc>
          <w:tcPr>
            <w:tcW w:w="3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a. Powiat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</w:rPr>
              <w:t>11a. Gmin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9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a. Ulica</w:t>
            </w:r>
          </w:p>
        </w:tc>
        <w:tc>
          <w:tcPr>
            <w:tcW w:w="3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a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</w:rPr>
              <w:t>14a. Miejscow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a. Kod pocztowy</w:t>
            </w:r>
          </w:p>
        </w:tc>
        <w:tc>
          <w:tcPr>
            <w:tcW w:w="41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a. Poczt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73"/>
        <w:gridCol w:w="4118"/>
        <w:gridCol w:w="243"/>
        <w:gridCol w:w="4850"/>
      </w:tblGrid>
      <w:tr>
        <w:trPr>
          <w:trHeight w:val="230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140" w:after="120"/>
              <w:ind w:left="720" w:righ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81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17. Okoliczności (zaznaczyć właściwą kratkę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1. Informacja na dany rok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</w:t>
            </w:r>
            <w:r>
              <w:rPr>
                <w:rFonts w:cs="Times New Roman" w:ascii="Times New Roman" w:hAnsi="Times New Roman"/>
                <w:sz w:val="16"/>
              </w:rPr>
              <w:t xml:space="preserve"> 2. korekta informacji na dany ro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140" w:after="120"/>
              <w:ind w:left="720" w:righ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1002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1  Z WYJĄTKIEM ZWOLNIONYCH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</w:t>
            </w:r>
          </w:p>
        </w:tc>
        <w:tc>
          <w:tcPr>
            <w:tcW w:w="50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 w hektarach fizycznych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Lasy wchodzące w skład rezerwat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przyrody i parków narodowych</w:t>
            </w:r>
          </w:p>
        </w:tc>
        <w:tc>
          <w:tcPr>
            <w:tcW w:w="5093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Lasy pozostałe (nie wymieni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w pkt. 1.)</w:t>
            </w:r>
          </w:p>
        </w:tc>
        <w:tc>
          <w:tcPr>
            <w:tcW w:w="5093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10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Razem (w.1.-2.)</w:t>
            </w:r>
          </w:p>
        </w:tc>
        <w:tc>
          <w:tcPr>
            <w:tcW w:w="50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E. INFORMACJA O PRZEDMIOTACH ZWOLNIO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sy  z drzewostanem w  wieku do 40 lat ( podać  rok posadzenia 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</w:t>
            </w: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sy wpisane indywidualnie  do rejestru zabytk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</w:t>
            </w: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Użytki  roln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</w:t>
            </w: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ne zwolnienia od podatku leśnego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</w:rPr>
              <w:t>a) …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</w:rPr>
              <w:t>b) …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c) ….........................................................................................................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2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Oświadczam, że znane mi  są przepisy Kodeksu karnego skarbowego o odpowiedzialności za podanie danych niezgodnych z rzeczywistością 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14" w:right="0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 Imię</w:t>
            </w:r>
          </w:p>
          <w:p>
            <w:pPr>
              <w:pStyle w:val="Normal"/>
              <w:ind w:left="214" w:right="0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14" w:right="0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 Data wypełnienia (dzień - miesiąc - rok)</w:t>
            </w:r>
          </w:p>
          <w:p>
            <w:pPr>
              <w:pStyle w:val="Normal"/>
              <w:ind w:left="214" w:right="0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 Podpis (pieczęć) składającego / osoby reprezentującej składając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021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2. Uwagi organu podatkow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14" w:right="0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 Identyfikator przyjmującego formularz</w:t>
            </w:r>
          </w:p>
          <w:p>
            <w:pPr>
              <w:pStyle w:val="Normal"/>
              <w:ind w:left="214" w:right="0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 Podpis przyjmującego formular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</w:rPr>
        <w:t>Zgodnie z  art. 63 §1  ustawy z  dnia 29  sierpnia 1997 r. - Ordynacja podatkowa ( tekst  jedn.  Dz.U. z 2015 r.,poz. 613) podstawy  opodatkowania , kwoty podatków, odsetki za  zwłokę , opłaty prolongacyjne , oprocentowanie  nadpłat oraz  wynagrodzenia przysługujące  płatnikom zaokrągla się  do pełnych złotych , w ten sposób , że końcówki kwot wynoszące mniej niż 50 groszy pomija  się , a końcówki kwot  wynoszące 50 i więcej groszy podwyższa się  do pełnych złotyc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efon kontaktowy 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kern w:val="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kern w:val="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1:42Z</dcterms:created>
  <dc:creator/>
  <dc:description/>
  <dc:language>en-US</dc:language>
  <cp:lastModifiedBy/>
  <dcterms:modified xsi:type="dcterms:W3CDTF">2015-12-15T10:35:36Z</dcterms:modified>
  <cp:revision>1</cp:revision>
  <dc:subject/>
  <dc:title/>
</cp:coreProperties>
</file>