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5664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bidi w:val="0"/>
        <w:ind w:left="5664" w:right="0" w:firstLine="708"/>
        <w:jc w:val="left"/>
        <w:rPr/>
      </w:pPr>
      <w:r>
        <w:rPr>
          <w:rFonts w:eastAsia="Times New Roman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 xml:space="preserve">(miejscowość, data) </w:t>
      </w:r>
    </w:p>
    <w:p>
      <w:pPr>
        <w:pStyle w:val="Default"/>
        <w:bidi w:val="0"/>
        <w:spacing w:before="0" w:after="31"/>
        <w:jc w:val="lef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bidi w:val="0"/>
        <w:spacing w:before="0" w:after="31"/>
        <w:ind w:left="4956" w:right="0" w:firstLine="708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spacing w:before="0" w:after="31"/>
        <w:ind w:left="4956" w:right="0" w:firstLine="708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Wójt Gminy Kiwity </w:t>
      </w:r>
    </w:p>
    <w:p>
      <w:pPr>
        <w:pStyle w:val="Default"/>
        <w:bidi w:val="0"/>
        <w:spacing w:before="0" w:after="31"/>
        <w:ind w:left="4956" w:right="0" w:firstLine="708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n Wiesław Tkaczuk</w:t>
      </w:r>
    </w:p>
    <w:p>
      <w:pPr>
        <w:pStyle w:val="Default"/>
        <w:bidi w:val="0"/>
        <w:spacing w:before="0" w:after="31"/>
        <w:ind w:left="4956" w:right="0" w:firstLine="708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bidi w:val="0"/>
        <w:ind w:left="3540" w:right="0" w:hanging="0"/>
        <w:jc w:val="left"/>
        <w:rPr/>
      </w:pPr>
      <w:r>
        <w:rPr>
          <w:rFonts w:eastAsia="Times New Roman"/>
          <w:b/>
          <w:bCs/>
          <w:sz w:val="23"/>
          <w:szCs w:val="23"/>
        </w:rPr>
        <w:t xml:space="preserve">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NIOSEK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o wpis do rejestru działalności regulowanej w zakresie odbierania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odpadów komunalnych od właścicieli nieruchomości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. Dane przedsiębiorcy: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1. Nazwa firmy, oznaczenie siedziby i adres albo imię, nazwisko i adres przedsiębiorcy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2. Numer Identyfikacji Podatkowej (NIP), o ile przedsiębiorca taki numer posiad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_ _ _ _ _ _ _ _ _ _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3. Numer identyfikacyjny REGON, o ile przedsiębiorca taki numer posiad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  <w:t>_ _ _ _ _ _ _ _ _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. Określenie rodzajów odpadów komunalnych (zgodnie z rozporządzeniem Ministra Środowiska z dnia 21 września 2001 r. w sprawie katalogu odpadów (Dz. U. 2001. Nr 112, poz. 1206):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81"/>
        <w:gridCol w:w="63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II. Załączniki (właściwe zaznaczyć): </w:t>
      </w:r>
    </w:p>
    <w:p>
      <w:pPr>
        <w:pStyle w:val="Default"/>
        <w:bidi w:val="0"/>
        <w:spacing w:before="0" w:after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spacing w:before="0" w:after="21"/>
        <w:jc w:val="left"/>
        <w:rPr>
          <w:sz w:val="22"/>
          <w:szCs w:val="22"/>
        </w:rPr>
      </w:pPr>
      <w:r>
        <w:rPr>
          <w:sz w:val="22"/>
          <w:szCs w:val="22"/>
        </w:rPr>
        <w:t>1. oświadczenie o spełnieniu warunków wymaganych do wykonywania działalności w zakresie</w:t>
        <w:br/>
        <w:t xml:space="preserve">    odbierania odpadów komunalnych od właścicieli nieruchomości,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. dowód zapłaty należnej opłaty skarbowej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2124" w:right="0" w:firstLine="708"/>
        <w:jc w:val="lef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 xml:space="preserve">..……………………..……………………………… </w:t>
      </w:r>
    </w:p>
    <w:p>
      <w:pPr>
        <w:pStyle w:val="Normal"/>
        <w:ind w:left="2124" w:right="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przedsiębiorcy lub osoby upoważnionej do jego reprezentowania 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8:00Z</dcterms:created>
  <dc:creator>admin</dc:creator>
  <dc:description/>
  <dc:language>en-US</dc:language>
  <cp:lastModifiedBy>urzad</cp:lastModifiedBy>
  <cp:lastPrinted>2012-01-10T11:48:00Z</cp:lastPrinted>
  <dcterms:modified xsi:type="dcterms:W3CDTF">2012-02-15T10:38:00Z</dcterms:modified>
  <cp:revision>2</cp:revision>
  <dc:subject/>
  <dc:title>……………………………… </dc:title>
</cp:coreProperties>
</file>