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5" w:hanging="0"/>
        <w:jc w:val="center"/>
        <w:rPr>
          <w:b/>
          <w:b/>
        </w:rPr>
      </w:pPr>
      <w:r>
        <w:rPr>
          <w:b/>
        </w:rPr>
        <w:t>WYKAZ  K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800"/>
        <w:gridCol w:w="1980"/>
        <w:gridCol w:w="4414"/>
        <w:gridCol w:w="199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 dokumentu oraz obszar, którego dokument dotyc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y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 drzew oraz 2 ar krzewów rosnących na dz. nr 64 obręb Kobi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 drzew rosnących na dz. nr 278 obręb Kiw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snącego na dz. nr 202/4 obręb Samolub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50 drzew rosnącego na dz. nr 151 obręb Kiwity oraz 30 drzew rosnących na dz. nr 19 obręb Bartni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6 drzew rosnącego na dz. nr 42 obręb Kon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4 drzew rosnących w pasie drogi pow. nr 1946N w miejscowości M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8 drzew rosnących na dz. nr 225/1 obręb Samolub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 drzew rosnących na dz. nr 3 obręb Sto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2 drzew rosnących na dz. nr 90/2 oraz 1 ar krzewów rosnących na dz. nr 95 obręb Kierw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snącego na dz. nr 5/1 obręb Bartni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</w:tr>
      <w:tr>
        <w:trPr>
          <w:trHeight w:val="116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 na usunięcie 2 drzew oraz 2 ar krzewów rosnących na dz. nr 64 obręb Kobi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</w:tr>
      <w:tr>
        <w:trPr>
          <w:trHeight w:val="1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 na usunięcie 50 drzew rosnącego na dz. nr 151 obręb Kiwity oraz 30 drzew rosnących na dz. nr 19 obręb Bartni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6 drzew rosnącego na dz. nr 42 obręb Kon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2 drzew rosnących na dz. nr 90/2 oraz 1 ar krzewów rosnących na dz. nr 95 obręb Kierw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yzja zezwalająca na usunięcie 1 drzewa rosnącego na dz. nr 5/1 obręb Bartni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6 drzewa rosnącego na dz. nr 133 obręb Kierwiny oraz 12 drzew rosnących na dz. nr 133 obręb Kierw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6 drzewa rosnącego na dz. nr 133 obręb Kierwiny oraz 12 drzew rosnących na dz. nr 133 obręb Kierw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 na usunięcie drzew i krzewów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18 drzewa rosnącego na dz. nr 3 obręb Sto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 na usunięcie18 drzewa rosnącego na dz. nr 3 obręb Sto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iezezwalająca  na usunięcie 4 drzew rosnących w pasie drogi pow. nr 1946N w miejscowości Ma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8 drzew rosnących na dz. nr 225/1 obręb Samolubi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na wydanie zezwolenia na usunięcie drzew 20 szt drzew olcha oraz 10 szt. brzoza na dz nr 65/3,65/5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 na usunięcie drzew i krzewów 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na wydanie zezwolenia na usunięcie 4 szt drzew jesion na dz. nr 31/1 obręb Kiersn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6 szt. drzew topola na dz. nr 29/2 obręb Kiersn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i krzewów 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0 szt. brzoza, 15 szt. osika, 10 szt. topola zakrzewienie na  działce nr 86/5 obręb Samolubi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brzoza dz. nr 112/2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i krzewów 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topola dz. nr 7/6  obręb Bartnik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2 szt. drzew topola  dz. 127/1 obręb Krekole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jesion dz. nr 21/5 obręb Klutaj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3  drzew jesion dz. nr 160/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 10 drzew sosna, 50 osik, 5 brzoza dz. nr 150/4  obręb Tolniki Wielki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brzoza, 4 osik, 1 olchy dz. nr 31/1 obręb Stocze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topola, 1 olchy, 1 brzozy dz. nr 170/3 obręb Kobie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>
          <w:trHeight w:val="25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niosek o wydanie zezwolenia na usunięcie 4 drzew rodzaju olcha, 2 drzew rodzaju sosna, 1 drzewa rodzaju osika dz. nr 60/19 obręb Konity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3 drzew rodzaju olsza dz. 191/7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 drzew rodzaju wierzba dz. nr 125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4 drzew rodzaju brzoza, 2 drzew rodzaju olcha dz. nr 82 obręb Czarny Kier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5 drzew rodzaju wierzba dz. nr 34/6 obręb klutaj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usunąć 4 drzewa rodzaju osika, 1 drzewa brzoza,1 drzewa olcha dz. nr 31/3 obręb Stocze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2 drzew rodzaju topola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 drzew rodzaju sosna, 1 drzewa rodzaju świerk,1 drzewa rodzaju modrzew dz. nr 57/7 obręb Żego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i krzewów 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4 drzew rodzaju świerk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drzewa rodzaju sosna, 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jałowca dz. nr 167/4 obręb Samolubi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e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7 drzew rodzaju Topola dz. nr 110/3 obręb Czarny Kier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0 drzew rodzaju topola, drzew wierzba dz. nr 108/6 obręb Połapi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 wydanie zezwolenia na usunięcie 10 drzew rodzaju lipa, 6 drzew rodzaju wierzba oraz 1 drzewa rodzaju brzoza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5 szt brzozy oraz 2 ary zakrzewienia Połapi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po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5 drzew rodzaju świerk dz. nr 4/3 obręb Stocze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po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5 drzew rodzaju olcha  dz. nr 56/9 obręb Mirosław,5 drzew rodzaju  wierzba dz.246 obręb Rokitni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3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po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0 drzew rodzaju wierzba  dz. nr 100/1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po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5 drzew rodzaju wierzba  dz. nr 300 oraz 10 drzew rodzaju osika dz. 300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5 drzew rodzaju wierzba  dz. nr 300 oraz 10 drzew rodzaju osika dz. 300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0 drzew rodzaju wierzba  dz. nr 100/1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5 drzew rodzaju olcha  dz. nr 56/9 obręb Mirosław,5 drzew rodzaju  wierzba dz.246 obręb Rokitni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5 drzew rodzaju świerk dz. nr 4/3 obręb Stocze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0 drzew rodzaju lipa, 6 drzew rodzaju wierzba oraz 1 drzewa rodzaju brzoza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0 drzew rodzaju topola, drzew wierzba dz. nr 108/6 obręb Połapi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5 szt brzozy oraz 2 ary zakrzewienia Połapi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5 drzew rodzaju wierzba dz. nr 125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14 drzew rodzaju świerk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drzewa rodzaju sosna, 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jałowca dz. nr 167/4 obręb Samolubi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4 drzew rodzaju brzoza, 2 drzew rodzaju olcha dz. nr 82 obręb Czarny Kier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 3 drzew rodzaju olsza dz. 191/7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5 drzew rodzaju wierzba dz. nr 34/6 obręb klutaj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ezwalająca na usunięci 4 drzew rodzaju olcha, 2 drzew rodzaju sosna, 1 drzewa rodzaju osika dz. nr 60/19 obręb Konity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 3  drzew jesion dz. nr 160/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 2 drzew rodzaju sosna, 1 drzewa rodzaju świerk,1 drzewa rodzaju modrzew dz. nr 57/7 obręb Żego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1 drzewa topola, 1 olchy, 1 brzozy dz. nr 170/3 obręb Kobie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1 drzewa jesion dz. nr 21/5 obręb Klutaj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4 szt drzew jesion na dz. nr 31/1 obręb Kiersn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 20 szt drzew olcha oraz 10 szt. brzoza na dz nr 65/3,65/5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 1 drzewa brzoza dz. nr 112/2 obręb Kiwi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 1 drzewa topola dz. nr 7/6  obręb Bartnik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dzaju jesion dz.409 obręb Żego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dzaju wierzba dz.146 obręb Czarny kier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 drzewa wierzba dz. nr 146 obręb Czarny Kier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dzaju lipa oraz 1 drzewa rodzaju kasztanowiec dz.165/4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43" w:firstLine="16"/>
              <w:jc w:val="center"/>
              <w:rPr/>
            </w:pPr>
            <w:r>
              <w:rPr/>
              <w:t>4.04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1 drzewa gatunku lipa oraz 1 drzewa gatunku kasztanowiec nr dz. 165/4 obręb Kier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a na usunięcie 1 drzewa rodzaju jesion dz.409 obręb Żegot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3 drzew rodzaju jesion  oraz 2 ary zakrzewienia dz.6/4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27.08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na usunięcie 3 drzew rodzaju jesion  oraz 2 ary zakrzewienia dz.6/4 obręb Krekol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27.08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dzaju jesion  dz.112/2 obręb Bartnik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9.09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walająca na usunięcie 1 drzewa rodzaju jesion  dz.112/2 obręb Bartnik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9.09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2 drzew rodzaju jesion oraz 1 drzewa rodzaju lipa  nr drogi 1535 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ezwalająca  na usunięcie 1drzew rodzaju jesion oraz 1 drzewa rodzaju lipa  nr drogi 1535 N, nie zezwala na usuniecie 1 drzewa rodzaju jesion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i krzewów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1 drzewa rodzaju dąb  dz.15/3 obręb Kie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firstLine="16"/>
              <w:jc w:val="center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walająca na usunięcie 1 drzewa rodzaju dąb dz.15/3 obręb Kiewin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198" w:hanging="0"/>
              <w:jc w:val="center"/>
              <w:rPr/>
            </w:pPr>
            <w:r>
              <w:rPr/>
              <w:t>17.10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0:00Z</dcterms:created>
  <dc:creator>Jendrzejewski</dc:creator>
  <dc:description/>
  <dc:language>en-US</dc:language>
  <cp:lastModifiedBy>Jendrzejewski</cp:lastModifiedBy>
  <cp:lastPrinted>2013-01-07T12:12:00Z</cp:lastPrinted>
  <dcterms:modified xsi:type="dcterms:W3CDTF">2013-01-21T08:55:00Z</dcterms:modified>
  <cp:revision>14</cp:revision>
  <dc:subject/>
  <dc:title>WYKAZ  KART</dc:title>
</cp:coreProperties>
</file>