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………….……….………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imię i nazwisko wnioskodawcy)                                                      Kiwity  ……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.…………..……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( adres zamieszkania )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……………………</w:t>
      </w:r>
      <w:r>
        <w:rPr>
          <w:rFonts w:eastAsia="Palatino Linotype" w:cs="Palatino Linotype" w:ascii="Palatino Linotype" w:hAnsi="Palatino Linotype"/>
          <w:b/>
        </w:rPr>
        <w:t xml:space="preserve">            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</w:t>
      </w:r>
      <w:r>
        <w:rPr>
          <w:rFonts w:cs="Palatino Linotype" w:ascii="Palatino Linotype" w:hAnsi="Palatino Linotype"/>
          <w:sz w:val="20"/>
          <w:szCs w:val="20"/>
        </w:rPr>
        <w:t xml:space="preserve">(numer telefonu)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 xml:space="preserve">Dyrektor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W N I O S E K 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o przyznanie dofinansowani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 xml:space="preserve">zakupu podręczników dla uczniów klas  III SP </w:t>
        <w:br/>
        <w:t>na rok szkolny 2015/2016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Wyprawka szkolna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/>
        <w:t>Część l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Nauczyciel 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2. Wnoszę o dofinansowanie zakupu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 xml:space="preserve"> - książek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dla uczni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849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992"/>
        <w:gridCol w:w="2126"/>
        <w:gridCol w:w="1297"/>
      </w:tblGrid>
      <w:tr>
        <w:trPr>
          <w:trHeight w:val="680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finansowanie do kwoty*: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34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świadczenie o uzyskanych dochodach za miesiąc poprzedzający miesiąc złożenia wniosku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Świadoma/y odpowiedzialności za podanie nieprawdziwych danych oświadczam, że: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0"/>
          <w:szCs w:val="10"/>
        </w:rPr>
      </w:pPr>
      <w:r>
        <w:rPr/>
        <w:t xml:space="preserve">Moja rodzina składa się ............. osób, zamieszkałych i prowadzących wspólne gospodarstwo domowe. 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ind w:left="4536" w:hanging="0"/>
        <w:jc w:val="both"/>
        <w:rPr>
          <w:b/>
          <w:b/>
          <w:bCs/>
          <w:sz w:val="10"/>
          <w:szCs w:val="22"/>
          <w:vertAlign w:val="superscript"/>
        </w:rPr>
      </w:pPr>
      <w:r>
        <w:rPr>
          <w:b/>
          <w:bCs/>
          <w:sz w:val="10"/>
          <w:szCs w:val="22"/>
          <w:vertAlign w:val="superscript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 Źródła dochodu netto w rodzinie z miesiąca poprzedzającego złożenie wniosku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7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dzaj docho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ota za 1 m-c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nagrodzenie za pracę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łączna kwota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Świadczenia rodzinn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zasiłki rodzinny z dodatkam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erytury, renty inwalidzkie i  rodzinne, w tym  również  zagraniczne, świadczenia  przedemerytal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łe zasiłki z pomocy społe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tek mieszkani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limenty i świadczenia alimentacyj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chody z gospodarstwa roln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hody z działalności gospodarcz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miesięczna wartość stypendium pobieranego przez członka rodzi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ne dochod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HÓD 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(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czytelny podpis wnioskodawcy)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. W załączeniu przedkładam odpowiednie dokumenty potwierdzające dochody rodziny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bjaśnieni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38545" cy="3694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740"/>
                              <w:gridCol w:w="12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 xml:space="preserve">Nazwa załącznika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z zakładu pracy o wysokości dochodów nett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16"/>
                                      <w:szCs w:val="16"/>
                                    </w:rPr>
                                    <w:t>właściwe podkreśli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Oświadczenia o pozostawaniu bez pracy i nie osiąganiu dochodu w miesiącu poprzedzającym złożenie wniosku osób nie zarejestrowanych w Urzędzie Pra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korzystaniu z pomocy w formie świadczeń rodzinnych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wysokości dodatku mieszkani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wysokości świadczeń wypłacanych z funduszu alimentacyjnego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Kopia odpisu wyroku sądowego mówiąca o wysokości zasądzonych alimentów oraz przekaz lub przelew pieniężny dokumentujący wysokość otrzymanych alimentów –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 xml:space="preserve">Odcinek renty/emerytury, decyzja ZUS o przyznaniu emerytury/renty -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Oświadczenia rodziców/pełnoletnich członków rodziny o wysokości dochodów uzyskiwanych z prac dorywczyc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Nakaz płatniczy o wielkości gospodarstwa rolnego wyrażonej w ha przeliczeniowych ogólnej powierzchn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z Urzędu Skarbowego o osiągniętym dochodzie – dot. osób prowadzących pozarolniczą działalność gospodarcz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16"/>
                                    </w:rPr>
                                    <w:t>Zaświadczenie o  korzystaniu o korzystaniu ze świadczeń pieniężnych w formie zasiłku stałego lub  okresowego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90.9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740"/>
                        <w:gridCol w:w="12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Nazwa załącznika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z zakładu pracy o wysokości dochodów nett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Zaświadczenie z Urzędu Pracy o pozostawaniu bez pracy w miesiącu poprzedzającym złożenie wniosku (z prawem lub bez prawa do zasiłku, zaświadczenie o wysokości uzyskiwanych świadczeń dla bezrobotnych) –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16"/>
                                <w:szCs w:val="16"/>
                              </w:rPr>
                              <w:t>właściwe podkreśli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Oświadczenia o pozostawaniu bez pracy i nie osiąganiu dochodu w miesiącu poprzedzającym złożenie wniosku osób nie zarejestrowanych w Urzędzie Pracy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korzystaniu z pomocy w formie świadczeń rodzinnych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wysokości dodatku mieszkani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wysokości świadczeń wypłacanych z funduszu alimentacyjnego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Kopia odpisu wyroku sądowego mówiąca o wysokości zasądzonych alimentów oraz przekaz lub przelew pieniężny dokumentujący wysokość otrzymanych alimentów –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Odcinek renty/emerytury, decyzja ZUS o przyznaniu emerytury/renty -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Oświadczenia rodziców/pełnoletnich członków rodziny o wysokości dochodów uzyskiwanych z prac dorywczyc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Nakaz płatniczy o wielkości gospodarstwa rolnego wyrażonej w ha przeliczeniowych ogólnej powierzchni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z Urzędu Skarbowego o osiągniętym dochodzie – dot. osób prowadzących pozarolniczą działalność gospodarczą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Zaświadczenie o  korzystaniu o korzystaniu ze świadczeń pieniężnych w formie zasiłku stałego lub  okresowego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1                (należy zaznaczyć wstawiając X.)     </w:t>
      </w:r>
      <w:r>
        <w:rPr>
          <w:rFonts w:cs="Palatino Linotype" w:ascii="Palatino Linotype" w:hAnsi="Palatino Linotype"/>
          <w:i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t xml:space="preserve">    2.  *</w:t>
      </w:r>
      <w:r>
        <w:rPr>
          <w:rFonts w:cs="Palatino Linotype" w:ascii="Palatino Linotype" w:hAnsi="Palatino Linotype"/>
          <w:i/>
          <w:sz w:val="20"/>
          <w:szCs w:val="20"/>
        </w:rPr>
        <w:t>( niepotrzebne skreślić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i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Uzasadnienie:</w:t>
      </w:r>
      <w:r>
        <w:rPr>
          <w:b/>
          <w:color w:val="000000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Kiwity, dnia. ………………………...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    …………..………………………………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Palatino Linotype" w:ascii="Palatino Linotype" w:hAnsi="Palatino Linotype"/>
          <w:bCs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I.  Oświadczenia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Ja/imię i nazwisko/……………………………………………………………………………….…….………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egitymujący/a się dowodem osobistym seria…………..nr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zamieszkały/a w………………………………………………………………….………………………….…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 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Cs/>
          <w:sz w:val="20"/>
          <w:szCs w:val="20"/>
        </w:rPr>
        <w:t>Kiwity, dnia. ………………………...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                </w:t>
        <w:tab/>
        <w:t>……………..………………………………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cs="Palatino Linotype" w:ascii="Palatino Linotype" w:hAnsi="Palatino Linotype"/>
          <w:bCs/>
          <w:sz w:val="20"/>
          <w:szCs w:val="20"/>
        </w:rPr>
        <w:t>(czytelny podpis wnioskodawcy)</w:t>
      </w:r>
    </w:p>
    <w:p>
      <w:pPr>
        <w:pStyle w:val="Normal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ęść IV.  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nie wypełniać)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odpis upoważnionego pracownika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sectPr>
      <w:type w:val="nextPage"/>
      <w:pgSz w:w="12240" w:h="15840"/>
      <w:pgMar w:left="1417" w:right="89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 Linotype" w:hAnsi="Palatino Linotype" w:cs="Palatino Linotyp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9:00Z</dcterms:created>
  <dc:creator>Admin</dc:creator>
  <dc:description/>
  <cp:keywords/>
  <dc:language>en-US</dc:language>
  <cp:lastModifiedBy>Zastepca</cp:lastModifiedBy>
  <cp:lastPrinted>2014-06-26T12:28:00Z</cp:lastPrinted>
  <dcterms:modified xsi:type="dcterms:W3CDTF">2015-07-31T11:14:00Z</dcterms:modified>
  <cp:revision>6</cp:revision>
  <dc:subject/>
  <dc:title>……………………</dc:title>
</cp:coreProperties>
</file>