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iwity, dnia........................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Wnioskodawca: imię i nazwisko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adres zamieszkania </w:t>
        <w:br/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</w:rPr>
        <w:t xml:space="preserve">                 </w:t>
      </w:r>
      <w:r>
        <w:rPr>
          <w:rFonts w:cs="Arial Narrow" w:ascii="Arial Narrow" w:hAnsi="Arial Narrow"/>
          <w:bCs/>
          <w:sz w:val="20"/>
          <w:szCs w:val="20"/>
        </w:rPr>
        <w:t>telef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Wójt </w:t>
        <w:br/>
        <w:t xml:space="preserve">                                                                                     Gminy Kiwit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  <w:br/>
        <w:t>o uznanie za posiadającego na wyłącznym utrzymaniu członków/a rodz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zę o uznanie  za  posiadającego  na  wyłącznym  utrzymaniu  członków/a  rodziny  żołnierza lub osoby  której doręczono kartę powołania do odbycia zasadniczej służby wojskowej/ przeszkolenia wojskowego/ służby przygotowawczej/ *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, imię ojca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i miejsce urodzenia ……………………………………………………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 ………………………………………………………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PESEL ………………………………………………………………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stawienia się do służby od ………………….do…………………………………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, nazwa i adres Jednostki Wojskowej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i data wystawienia karty powołania …………………………………………….</w:t>
        <w:br/>
        <w:t>wydanej przez Wojskową Komendę Uzupełnień w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ata stawienia się od……………………do…………………………………………… .</w:t>
      </w:r>
    </w:p>
    <w:p>
      <w:pPr>
        <w:pStyle w:val="Textbody1"/>
        <w:spacing w:before="240" w:after="283"/>
        <w:jc w:val="center"/>
        <w:rPr>
          <w:b/>
          <w:b/>
          <w:lang w:val="pl-PL"/>
        </w:rPr>
      </w:pPr>
      <w:r>
        <w:rPr>
          <w:b/>
          <w:lang w:val="pl-PL"/>
        </w:rPr>
        <w:t>Powyższy  wniosek uzasadniam następująco:</w:t>
      </w:r>
    </w:p>
    <w:p>
      <w:pPr>
        <w:pStyle w:val="Textbody1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Normal"/>
        <w:jc w:val="both"/>
        <w:rPr>
          <w:sz w:val="16"/>
          <w:szCs w:val="16"/>
        </w:rPr>
      </w:pPr>
      <w:r>
        <w:rPr/>
        <w:t>Kiwity, dnia............................                                              ........................................................</w:t>
        <w:br/>
        <w:t xml:space="preserve">                                                                                                             (</w:t>
      </w:r>
      <w:r>
        <w:rPr>
          <w:sz w:val="20"/>
        </w:rPr>
        <w:t>podpis wnioskodawcy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numPr>
          <w:ilvl w:val="0"/>
          <w:numId w:val="6"/>
        </w:numPr>
        <w:rPr/>
      </w:pPr>
      <w:r>
        <w:rPr/>
        <w:t>Na utrzymaniu żołnierza w czynnej służbie wojskowej*/osoby, której doręczono kartę powołania do tej służby** pozostają następujący członkowie rodziny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65"/>
        <w:gridCol w:w="1647"/>
        <w:gridCol w:w="1213"/>
        <w:gridCol w:w="1579"/>
        <w:gridCol w:w="225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pień pokrewieństwa                   w stosunku do  żołnierza lub osoby z kartą powołania 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odz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zamieszkani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Źródła utrzym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wysokość łącznego miesięcznego docho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 i nett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Pouczony o odpowiedzialności  karnej z art. 233 ustawy z dnia 6 czerwca 1997 roku Kodeks karny oświadczam, że dane dotyczące wyżej wymienionych </w:t>
      </w:r>
      <w:r>
        <w:rPr>
          <w:b/>
          <w:bCs/>
          <w:i/>
          <w:iCs/>
          <w:sz w:val="20"/>
          <w:szCs w:val="20"/>
        </w:rPr>
        <w:t>osób wykazanych  w tabeli są zgodne ze stanem faktycznym.</w:t>
      </w:r>
    </w:p>
    <w:p>
      <w:pPr>
        <w:pStyle w:val="Textbody1"/>
        <w:rPr/>
      </w:pPr>
      <w:r>
        <w:rPr>
          <w:rFonts w:cs="Times New Roman"/>
          <w:kern w:val="0"/>
          <w:sz w:val="20"/>
          <w:lang w:val="pl-PL" w:eastAsia="pl-PL"/>
        </w:rPr>
        <w:br/>
      </w:r>
      <w:r>
        <w:rPr>
          <w:u w:val="single"/>
          <w:lang w:val="pl-PL"/>
        </w:rPr>
        <w:t>Do wniosku załą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.......................................................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……………………………………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Kiwity, dnia............................                                              ........................................................</w:t>
        <w:br/>
        <w:t xml:space="preserve">                                                                                                             (</w:t>
      </w:r>
      <w:r>
        <w:rPr>
          <w:sz w:val="20"/>
        </w:rPr>
        <w:t>podpis wnioskodawcy)</w: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 się,  że  dane  dot. wyżej  wym.  osób  wykazane w rubryce 2-5  są zgodne z zapisami </w:t>
        <w:br/>
        <w:t>w ewidencji ludności.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</w:t>
      </w:r>
      <w:r>
        <w:rPr>
          <w:sz w:val="20"/>
          <w:szCs w:val="20"/>
        </w:rPr>
        <w:t>., dnia ……………</w:t>
        <w:tab/>
        <w:tab/>
        <w:tab/>
        <w:t xml:space="preserve"> ……...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  <w:tab/>
        <w:t xml:space="preserve">                                                           (podpis i pieczątka imienna pracownika urzędu)</w:t>
      </w:r>
    </w:p>
    <w:p>
      <w:pPr>
        <w:pStyle w:val="Heading2"/>
        <w:spacing w:lineRule="auto" w:line="240"/>
        <w:rPr/>
      </w:pPr>
      <w:r>
        <w:rPr>
          <w:rFonts w:cs="CG Times (WE)" w:ascii="CG Times (WE)" w:hAnsi="CG Times (WE)"/>
        </w:rPr>
        <w:br/>
        <w:t>POU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Wniosek o uznanie za posiadającego na wyłącznym utrzymaniu członków rodziny może wnieść żołnierz w czynnej służbie wojskowej, osoba której doręczono kartę powołania do tej służby lub uprawniony członek jego rodzin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niosku należy załączyć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kserokopię karty powołania lub zaświadczenie z jednostki wojskowej o skierowaniu i terminie odbywania służb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opcjonalnie: kserokopie (oryginały do wglądu):</w:t>
      </w:r>
    </w:p>
    <w:p>
      <w:pPr>
        <w:pStyle w:val="Normal"/>
        <w:ind w:left="1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dpis skrócony aktu małżeństwa i /lub</w:t>
      </w:r>
    </w:p>
    <w:p>
      <w:pPr>
        <w:pStyle w:val="Normal"/>
        <w:numPr>
          <w:ilvl w:val="1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dpis skrócony aktu urodzenia dziecka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zaświadczenie o zatrudnieniu i uzyskiwanych  dochodach członków rodziny lub zaświadczenie o uczęszczaniu do szkół; stypendium, dochodach z gospodarstwa, in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oświadczenie członka rodziny o braku dochodów,  a w przypadku bezrobotnych - zaświadczenie  z Powiatowego Urzędu Pracy o fakcie pozostawania osobą bezrobotną i wysokości pobieranego przez członków rodziny zasiłku, lub zaświadczenie z Ośrodka Pomocy Społeczne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inne dokumenty w zależności od potrzeb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 wglądu: dowody osobiste osób zainteresowa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ochód nie uważa się zasiłku rodzinnego (art. 128 ust.  4 ustawy). Wszystkie inne świadczenia finansowe, uzyskiwane przez członków rodziny,  należy wykazać we wniosk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ołnierzom zasadniczej służby wojskowej posiadającym na wyłącznym utrzymaniu członków rodziny w czasie odbywania służby przysługuje zasiłek w kwocie minimalnego wynagrodzenia za pracę obowiązującego w grudniu roku poprzedniego, </w:t>
      </w:r>
      <w:r>
        <w:rPr>
          <w:rFonts w:cs="Tahoma" w:ascii="Arial Narrow" w:hAnsi="Arial Narrow"/>
          <w:color w:val="000000"/>
        </w:rPr>
        <w:t>ustalonego na podstawie odrębnych przepisów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/>
          <w:b/>
          <w:bCs/>
        </w:rPr>
      </w:pPr>
      <w:r>
        <w:rPr>
          <w:rFonts w:cs="Arial Narrow" w:ascii="Arial Narrow" w:hAnsi="Arial Narrow"/>
        </w:rPr>
        <w:t xml:space="preserve">Decyzję, o uznaniu za osobę posiadającą na wyłącznym utrzymaniu członków rodziny </w:t>
        <w:br/>
        <w:t xml:space="preserve">albo za żołnierza samotnego wydaje wójt lub burmistrz (prezydent miasta) właściwy ze względu na miejsce pobytu stałego (zamieszkania) lub pobytu czasowego trwającego ponad trzy miesiące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iCs/>
        </w:rPr>
        <w:t>Decyzja w sprawie uznania za posiadającego na wyłącznym utrzymaniu członków rodziny jest podstawą do wnioskowania do Dowódcy Jednostki Wojskowej o zasiłek na utrzymanie członków rodziny żołnierza przez okres odbywania przez niego czynnej służby wojskowej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20"/>
          <w:szCs w:val="20"/>
        </w:rPr>
        <w:t>nie dotyczy okresowej służby wojskowej</w:t>
      </w:r>
    </w:p>
    <w:p>
      <w:pPr>
        <w:pStyle w:val="Normal"/>
        <w:spacing w:lineRule="auto" w:line="360"/>
        <w:rPr/>
      </w:pPr>
      <w:r>
        <w:rPr/>
        <w:t>**</w:t>
      </w:r>
      <w:r>
        <w:rPr>
          <w:sz w:val="20"/>
          <w:szCs w:val="20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8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4"/>
      <w:szCs w:val="24"/>
      <w:lang w:val="pl-PL" w:bidi="ar-SA"/>
    </w:rPr>
  </w:style>
  <w:style w:type="character" w:styleId="WWZnak">
    <w:name w:val="WW-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cs="Tahoma"/>
      <w:color w:val="000000"/>
      <w:kern w:val="2"/>
      <w:lang w:val="en-US"/>
    </w:rPr>
  </w:style>
  <w:style w:type="paragraph" w:styleId="Nagwek11">
    <w:name w:val="Nagłówek 11"/>
    <w:basedOn w:val="Normal"/>
    <w:next w:val="Textbody1"/>
    <w:qFormat/>
    <w:pPr>
      <w:keepNext w:val="true"/>
      <w:widowControl w:val="false"/>
      <w:suppressAutoHyphens w:val="true"/>
      <w:spacing w:before="240" w:after="283"/>
      <w:outlineLvl w:val="0"/>
    </w:pPr>
    <w:rPr>
      <w:rFonts w:cs="Tahoma"/>
      <w:b/>
      <w:bCs/>
      <w:color w:val="000000"/>
      <w:kern w:val="2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1:00Z</dcterms:created>
  <dc:creator>Kielak</dc:creator>
  <dc:description/>
  <dc:language>en-US</dc:language>
  <cp:lastModifiedBy>Małgorzata Kielak</cp:lastModifiedBy>
  <dcterms:modified xsi:type="dcterms:W3CDTF">2016-11-09T13:37:00Z</dcterms:modified>
  <cp:revision>71</cp:revision>
  <dc:subject/>
  <dc:title/>
</cp:coreProperties>
</file>