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WNIOSEK O ODSZKODOWANIE ZA SZKODY WYRZĄDZONE PRZEZ WILKI W POGŁOWIU ZWIERZĄT GOSPODARSKI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rPr>
          <w:u w:val="single"/>
        </w:rPr>
      </w:pPr>
      <w:r>
        <w:rPr>
          <w:u w:val="single"/>
        </w:rPr>
        <w:t>DANE POSZKODOWANEGO – WNIOSKODAWCY (</w:t>
      </w:r>
      <w:r>
        <w:rPr>
          <w:b/>
          <w:u w:val="single"/>
        </w:rPr>
        <w:t>właściciela zwierząt gospodarskich</w:t>
      </w:r>
      <w:r>
        <w:rPr>
          <w:u w:val="single"/>
        </w:rPr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990"/>
      </w:tblGrid>
      <w:tr>
        <w:trPr>
          <w:trHeight w:val="42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mię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Nazwisko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PESEL</w:t>
            </w:r>
          </w:p>
        </w:tc>
        <w:tc>
          <w:tcPr>
            <w:tcW w:w="6990" w:type="dxa"/>
            <w:tcBorders/>
            <w:vAlign w:val="center"/>
          </w:tcPr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3"/>
              <w:gridCol w:w="422"/>
              <w:gridCol w:w="422"/>
              <w:gridCol w:w="422"/>
              <w:gridCol w:w="422"/>
              <w:gridCol w:w="423"/>
            </w:tblGrid>
            <w:tr>
              <w:trPr>
                <w:trHeight w:val="427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rPr>
          <w:u w:val="single"/>
        </w:rPr>
      </w:pPr>
      <w:r>
        <w:rPr>
          <w:u w:val="single"/>
        </w:rPr>
        <w:t>ADRES ZAMIESZKANI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981"/>
      </w:tblGrid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ejscowość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lic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umer/lokal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d pocztowy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czt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Gmin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umer telefonu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Akapitzlist"/>
        <w:spacing w:lineRule="auto" w:line="276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rPr/>
      </w:pPr>
      <w:r>
        <w:rPr/>
        <w:t>ADRES DO KORESPONDENCJI (wypełnić w przypadku, gdy jest inny niż adres zamieszkania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981"/>
      </w:tblGrid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ejscowość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lic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umer/lokal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d pocztowy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czt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Gmin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rPr>
          <w:u w:val="single"/>
        </w:rPr>
      </w:pPr>
      <w:r>
        <w:rPr>
          <w:u w:val="single"/>
        </w:rPr>
        <w:t>ZWIERZĘ/TA ZAGRYZIONE PRZEZ WILKI (w przypadku większej ilości zwierząt, można dołączyć odrębny załącznik zawierające poniższe informacje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0"/>
        <w:gridCol w:w="1460"/>
        <w:gridCol w:w="2915"/>
        <w:gridCol w:w="1604"/>
        <w:gridCol w:w="1713"/>
      </w:tblGrid>
      <w:tr>
        <w:trPr>
          <w:trHeight w:val="56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wierzę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krowa, jałówka, cielę, byk, byczek, owca, koza, koń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podać jakie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identyfikacyjny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ga (kg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56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748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wierzę/t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Hodowlane (tj. objęte programem zachowania rasy, objęte oceną wartości użytkowej, hodowlanej, inne)</w:t>
            </w:r>
          </w:p>
          <w:p>
            <w:pPr>
              <w:pStyle w:val="Akapitzlist"/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należy dołączyć dokumentację potwierdzającą wartość rasy, wartość użytkową, hodowlaną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Rzeźne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rPr>
          <w:u w:val="single"/>
        </w:rPr>
      </w:pPr>
      <w:r>
        <w:rPr>
          <w:u w:val="single"/>
        </w:rPr>
        <w:t>INFORMACJE DOTYCZĄCE OKRESU WYSTĄPIENIA SZKODY, JEJ STWIERDZENIA ORAZ ZGŁOSZENIA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92"/>
      </w:tblGrid>
      <w:tr>
        <w:trPr>
          <w:trHeight w:val="42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Data i godzina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wystąpienia szkody</w:t>
            </w:r>
          </w:p>
          <w:p>
            <w:pPr>
              <w:pStyle w:val="Normal"/>
              <w:spacing w:lineRule="auto" w:line="276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Data i godzina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stwierdzenia szkody</w:t>
            </w:r>
          </w:p>
          <w:p>
            <w:pPr>
              <w:pStyle w:val="Normal"/>
              <w:spacing w:lineRule="auto" w:line="276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Data i godzina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zgłoszenia szkody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276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contextualSpacing/>
        <w:rPr>
          <w:u w:val="single"/>
        </w:rPr>
      </w:pPr>
      <w:r>
        <w:rPr>
          <w:u w:val="single"/>
        </w:rPr>
        <w:t>MIEJSCE WYSTĄPIENIA SZKOD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529"/>
      </w:tblGrid>
      <w:tr>
        <w:trPr>
          <w:trHeight w:val="42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Numer działki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Numer obrębu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Nazwa obrębu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Miejscowość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Gmina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Powiat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Akapitzlist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rPr>
          <w:u w:val="single"/>
        </w:rPr>
      </w:pPr>
      <w:r>
        <w:rPr>
          <w:u w:val="single"/>
        </w:rPr>
        <w:t>CZY PO STWIERDZENIU SZKODY POWOŁANO KOMISJĘ W CELU DOKONANIA OGLĘDZIN ORAZ SPISANIA NOTATEK SŁUŻBOWYCH, ZEZNAŃ, PROTOKOŁÓW, OŚWIADCZEŃ, WYDANIA ZAŚWIADCZEŃ, OPINII, EKSPERTYZ ITP.?</w:t>
      </w:r>
    </w:p>
    <w:p>
      <w:pPr>
        <w:pStyle w:val="Akapitzlist"/>
        <w:spacing w:lineRule="auto" w:line="276" w:before="0" w:after="240"/>
        <w:ind w:left="360" w:hanging="0"/>
        <w:contextualSpacing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6"/>
        <w:gridCol w:w="5957"/>
      </w:tblGrid>
      <w:tr>
        <w:trPr>
          <w:trHeight w:val="425" w:hRule="atLeast"/>
        </w:trPr>
        <w:tc>
          <w:tcPr>
            <w:tcW w:w="10137" w:type="dxa"/>
            <w:gridSpan w:val="3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left"/>
              <w:rPr/>
            </w:pPr>
            <w:r>
              <w:rPr/>
              <w:t>Tak, powołano komisję w składzie:</w:t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Poszkodowany–Wnioskodawca</w:t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left"/>
              <w:rPr/>
            </w:pPr>
            <w:r>
              <w:rPr/>
              <w:t>Przedstawiciel urzędu ……………………………………</w:t>
            </w:r>
            <w:r>
              <w:rPr>
                <w:sz w:val="14"/>
                <w:szCs w:val="14"/>
              </w:rPr>
              <w:t xml:space="preserve"> (podać jakiego, imię, nazwisko, stanowisko służbow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Lekarz weterynarii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ać imię, nazwisko, stanowisko służbowe)</w:t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Przedstawiciel nadleśnictwa 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ać jakiego, imię, nazwisko, stanowisko służbowe)</w:t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Przedstawiciel koła łowieckiego 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(podać jakiego, imię, nazwisko, stanowisko służbowe,)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774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40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……………………………………</w:t>
            </w:r>
          </w:p>
        </w:tc>
        <w:tc>
          <w:tcPr>
            <w:tcW w:w="5957" w:type="dxa"/>
            <w:tcBorders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690"/>
      </w:tblGrid>
      <w:tr>
        <w:trPr>
          <w:trHeight w:val="516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Dokonano oględzin: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Data i godzina </w:t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Nie powołano komisji, poniewa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76" w:before="240" w:after="240"/>
        <w:contextualSpacing/>
        <w:rPr>
          <w:u w:val="single"/>
        </w:rPr>
      </w:pPr>
      <w:r>
        <w:rPr>
          <w:u w:val="single"/>
        </w:rPr>
        <w:t xml:space="preserve">PODCZAS OGLĘDZIN STWIERDZONO PONIŻSZY STAN FAKTYCZN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09"/>
        <w:gridCol w:w="1103"/>
        <w:gridCol w:w="879"/>
        <w:gridCol w:w="5069"/>
      </w:tblGrid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Miejsce wystąpienia szkody:</w:t>
            </w:r>
          </w:p>
        </w:tc>
      </w:tr>
      <w:tr>
        <w:trPr>
          <w:trHeight w:val="425" w:hRule="atLeast"/>
        </w:trPr>
        <w:tc>
          <w:tcPr>
            <w:tcW w:w="3086" w:type="dxa"/>
            <w:gridSpan w:val="2"/>
            <w:tcBorders/>
            <w:vAlign w:val="center"/>
          </w:tcPr>
          <w:p>
            <w:pPr>
              <w:pStyle w:val="Akapitzlist"/>
              <w:spacing w:lineRule="auto" w:line="276"/>
              <w:ind w:left="426" w:hanging="0"/>
              <w:jc w:val="left"/>
              <w:rPr/>
            </w:pPr>
            <w:r>
              <w:rPr/>
              <w:t>Odległość od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lasu/zadrzewień* (m)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1" w:type="dxa"/>
            <w:gridSpan w:val="3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086" w:type="dxa"/>
            <w:gridSpan w:val="2"/>
            <w:tcBorders/>
            <w:vAlign w:val="center"/>
          </w:tcPr>
          <w:p>
            <w:pPr>
              <w:pStyle w:val="Akapitzlist"/>
              <w:spacing w:lineRule="auto" w:line="276"/>
              <w:ind w:left="426" w:hanging="0"/>
              <w:jc w:val="left"/>
              <w:rPr/>
            </w:pPr>
            <w:r>
              <w:rPr/>
              <w:t>Odległość od zabudowań        gospodarczych (m)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1" w:type="dxa"/>
            <w:gridSpan w:val="3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086" w:type="dxa"/>
            <w:gridSpan w:val="2"/>
            <w:tcBorders/>
            <w:vAlign w:val="center"/>
          </w:tcPr>
          <w:p>
            <w:pPr>
              <w:pStyle w:val="Akapitzlist"/>
              <w:spacing w:lineRule="auto" w:line="276"/>
              <w:ind w:left="426" w:hanging="0"/>
              <w:jc w:val="left"/>
              <w:rPr/>
            </w:pPr>
            <w:r>
              <w:rPr/>
              <w:t>Odległość od zabudowań mieszkalnych (m)</w:t>
            </w:r>
          </w:p>
        </w:tc>
        <w:tc>
          <w:tcPr>
            <w:tcW w:w="7051" w:type="dxa"/>
            <w:gridSpan w:val="3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086" w:type="dxa"/>
            <w:gridSpan w:val="2"/>
            <w:tcBorders/>
            <w:vAlign w:val="center"/>
          </w:tcPr>
          <w:p>
            <w:pPr>
              <w:pStyle w:val="Akapitzlist"/>
              <w:spacing w:lineRule="auto" w:line="276"/>
              <w:ind w:left="567" w:hanging="141"/>
              <w:jc w:val="left"/>
              <w:rPr/>
            </w:pPr>
            <w:r>
              <w:rPr/>
              <w:t xml:space="preserve">Odległość od </w:t>
            </w:r>
          </w:p>
          <w:p>
            <w:pPr>
              <w:pStyle w:val="Akapitzlist"/>
              <w:spacing w:lineRule="auto" w:line="276"/>
              <w:ind w:left="426" w:hanging="0"/>
              <w:jc w:val="left"/>
              <w:rPr/>
            </w:pPr>
            <w:r>
              <w:rPr/>
              <w:t>pustostanów (m)</w:t>
            </w:r>
          </w:p>
        </w:tc>
        <w:tc>
          <w:tcPr>
            <w:tcW w:w="7051" w:type="dxa"/>
            <w:gridSpan w:val="3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Warunki pogodowe w czasie trwania szkody (można zakreślić kilka):</w:t>
            </w:r>
          </w:p>
        </w:tc>
      </w:tr>
      <w:tr>
        <w:trPr>
          <w:trHeight w:val="425" w:hRule="atLeast"/>
        </w:trPr>
        <w:tc>
          <w:tcPr>
            <w:tcW w:w="5068" w:type="dxa"/>
            <w:gridSpan w:val="4"/>
            <w:tcBorders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Deszczow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Mżyst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Pochmurno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Mglist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Słonecznie</w:t>
            </w:r>
          </w:p>
          <w:p>
            <w:pPr>
              <w:pStyle w:val="Akapitzlist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Inne, wyżej nie wymienione (podać jakie)………………………………………………………………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Charakter terenu/miejsca, gdzie wystąpiła szkoda (można zakreślić kilka):</w:t>
            </w:r>
          </w:p>
        </w:tc>
      </w:tr>
      <w:tr>
        <w:trPr>
          <w:trHeight w:val="425" w:hRule="atLeast"/>
        </w:trPr>
        <w:tc>
          <w:tcPr>
            <w:tcW w:w="5068" w:type="dxa"/>
            <w:gridSpan w:val="4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Pastwisk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Zagroda oddalona od zabudo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Zagroda przydom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Budynek inwentar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Polana śródleśn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Teren zadrzewio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Teren pagórkowat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Teren ze zbiornikiem wodny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Teren zabudowany</w:t>
            </w:r>
          </w:p>
          <w:p>
            <w:pPr>
              <w:pStyle w:val="Akapitzlist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Inne, wyżej nie wymienione (podać jakie)………………………………………………………………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Charakter stosowanych ogrodzeń/zabezpieczeń (można zakreślić kilka):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Pastuch elektryczny (podać ilu pasmowy, na jakich wysokościach)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Drut kolczasty (podać ilu pasmowy, na jakich wysokościach)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 xml:space="preserve">Siatk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Siatka pod napięciem elektryczn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Ogrodzenie drewniane (żerdziowe czy lite, podać ile żerdzi, na jakich wysokościach lub wskazać jak wysokie ogrodzenie lite) 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Ogrodzenie murowane (podać wysokość)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Ogrodzenie wkopane w ziemię (podać na jaką głębokość)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Ogrodzenie niewkopane w ziemi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Ogrodzenie wzmocnione przy gruncie (podać czym)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Ogrodzenie nie wzmocnione przy grun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 xml:space="preserve">Fladr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Brak ogrod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Zwierzę było uwiąza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Inne, wyżej nie wymienione (podać jakie)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Rodzaj stosowanej opieki (można zakreślić kilka):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Stosowano opiekę bezpośrednią w postaci dozoru/nadzoru nad zwierzętami (podać z jaką częstotliwością kontrolowano stan zwierząt oraz miejsce ich przetrzymywania) ......................................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Stosowano opiekę poprzez wyszkolonego psa pasterskiego, przebywającego ze zwierzętam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Stosowano opiekę w formie monitorowania miejsca przetrzymywania zwierząt (podać częstotliwość kontroli rejestrowanego obrazu) 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/>
              <w:t>Nie stosowano opieki nad zwierzętam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/>
              <w:t>Inne, wyżej nie wymienione (podać jakie)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Czy u poszkodowanego stwierdzono wcześniej szkody wyrządzone przez wilki?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 xml:space="preserve">Tak </w:t>
            </w:r>
          </w:p>
          <w:p>
            <w:pPr>
              <w:pStyle w:val="Akapitzlist"/>
              <w:spacing w:lineRule="auto" w:line="360"/>
              <w:jc w:val="left"/>
              <w:rPr/>
            </w:pPr>
            <w:r>
              <w:rPr/>
              <w:t>(podać jakie, kiedy i gdzie oraz czy zabezpieczono się przed szkodami tego typu na przyszłość, podać w jakiej formie)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 xml:space="preserve">Stan zwierzęcia/zwierząt </w:t>
            </w:r>
            <w:r>
              <w:rPr>
                <w:sz w:val="16"/>
                <w:szCs w:val="16"/>
              </w:rPr>
              <w:t>(gdy szkoda dotyczy większej ilości zwierząt, poniższe informacje należy opisać w sposób umożliwiający identyfikację obrażeń poszczególnych zwierząt)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426" w:hanging="0"/>
              <w:jc w:val="left"/>
              <w:rPr/>
            </w:pPr>
            <w:r>
              <w:rPr/>
              <w:t>Zjedzone zostały następujące części:</w:t>
            </w:r>
          </w:p>
          <w:p>
            <w:pPr>
              <w:pStyle w:val="Akapitzlist"/>
              <w:spacing w:lineRule="auto" w:line="360"/>
              <w:ind w:left="426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567" w:hanging="141"/>
              <w:jc w:val="left"/>
              <w:rPr/>
            </w:pPr>
            <w:r>
              <w:rPr/>
              <w:t>Pogryzione zostały następujące kości:</w:t>
            </w:r>
          </w:p>
          <w:p>
            <w:pPr>
              <w:pStyle w:val="Akapitzlist"/>
              <w:spacing w:lineRule="auto" w:line="360"/>
              <w:ind w:left="426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Czy na szyi zaobserwowano rany kąsane, ślady gryzienia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76"/>
              <w:jc w:val="left"/>
              <w:rPr/>
            </w:pPr>
            <w:r>
              <w:rPr/>
              <w:t>Czy zwłoki zostały przeciągnięte przez drapieżniki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, zwłoki przeciągnięto na odległość: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.10. Czy zwłoki zostały rozwleczone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, rozwleczone części ciała to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767"/>
              <w:jc w:val="left"/>
              <w:rPr/>
            </w:pPr>
            <w:r>
              <w:rPr/>
              <w:t>Rozwleczone na odległość: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8.11. Czy na miejscu zdarzenia lub w bliskiej okolicy znaleziono tropy drapieżnika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, znaleziono tropy o wymiarach: (cm x cm)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8.12. Czy na miejscu zdarzenia lub w bliskiej okolicy znaleziono kał drapieżnika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 (należy sfotografować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8.13. Czy na miejscu zdarzenia lub w bliskiej okolicy znaleziono inne charakterystyczne ślady obecności</w:t>
            </w:r>
          </w:p>
          <w:p>
            <w:pPr>
              <w:pStyle w:val="Akapitzlist"/>
              <w:spacing w:lineRule="auto" w:line="276"/>
              <w:ind w:left="567" w:hanging="0"/>
              <w:jc w:val="left"/>
              <w:rPr/>
            </w:pPr>
            <w:r>
              <w:rPr/>
              <w:t>drapieżników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, znaleziono: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8.14. Czy członkowie komisji znają przypadki występowania w okolicy wilków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/>
              <w:t>8.15. Czy członkowie komisji znają przypadki występowania w okolicy bezpańskich psów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Nie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.16. Inne uwagi, obserwacje lub spostrzeżenia mogące mieć znaczenie w sprawie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.17. Podpisy powołanej komisji, która ustaliła powyższe fakty:</w:t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Poszkodowany – Wnioskodawca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left"/>
              <w:rPr/>
            </w:pPr>
            <w:r>
              <w:rPr/>
              <w:t>Przedstawiciel urzędu ……………………………………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Lekarz weterynarii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left"/>
              <w:rPr/>
            </w:pPr>
            <w:r>
              <w:rPr/>
              <w:t>Przedstawiciel nadleśnictwa ……………………………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/>
              <w:t>Przedstawiciel koła łowieckiego ………………………………..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42"/>
      </w:tblGrid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owość i data wypełnienia wnios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ytelny podpis poszkodowanego – wnioskod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spacing w:lineRule="auto" w:line="276"/>
        <w:rPr>
          <w:u w:val="single"/>
        </w:rPr>
      </w:pPr>
      <w:r>
        <w:rPr>
          <w:u w:val="single"/>
        </w:rPr>
        <w:t>OŚWIADCZENIE O NUMERZE RACHUNKU BANKOWEGO I INNE OŚWIADCZENIA</w:t>
      </w:r>
    </w:p>
    <w:p>
      <w:pPr>
        <w:pStyle w:val="Akapitzlist"/>
        <w:spacing w:lineRule="auto" w:line="276"/>
        <w:ind w:left="360" w:hanging="0"/>
        <w:rPr/>
      </w:pPr>
      <w:r>
        <w:rPr>
          <w:u w:val="single"/>
        </w:rPr>
        <w:t xml:space="preserve">(należy podać numer </w:t>
      </w:r>
      <w:r>
        <w:rPr>
          <w:b/>
          <w:u w:val="single"/>
        </w:rPr>
        <w:t>własnego</w:t>
      </w:r>
      <w:r>
        <w:rPr>
          <w:u w:val="single"/>
        </w:rPr>
        <w:t xml:space="preserve"> rachunku bankowego; w przypadku niezgodności danych wnioskodawcy i właściciela rachunku odszkodowanie zostanie wypłacone w formie przekazu pocztowego).</w:t>
      </w:r>
    </w:p>
    <w:p>
      <w:pPr>
        <w:pStyle w:val="Akapitzlist"/>
        <w:spacing w:lineRule="auto" w:line="276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981"/>
      </w:tblGrid>
      <w:tr>
        <w:trPr>
          <w:trHeight w:val="42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ane osobowe: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mię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zwisko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ejscowość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lic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umer/lokal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d pocztowy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czt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Gmina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ane bankowe, niezbędne do dokonania przelewu: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zwa banku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ddział/Numer Oddziału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ejscowość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dres placówki banku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138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umer rachunku, na który ma być przekazane odszkodowanie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0"/>
              <w:gridCol w:w="380"/>
              <w:gridCol w:w="380"/>
              <w:gridCol w:w="380"/>
              <w:gridCol w:w="381"/>
              <w:gridCol w:w="382"/>
              <w:gridCol w:w="381"/>
              <w:gridCol w:w="381"/>
              <w:gridCol w:w="381"/>
              <w:gridCol w:w="381"/>
              <w:gridCol w:w="383"/>
              <w:gridCol w:w="383"/>
              <w:gridCol w:w="384"/>
              <w:gridCol w:w="383"/>
              <w:gridCol w:w="383"/>
              <w:gridCol w:w="383"/>
              <w:gridCol w:w="383"/>
              <w:gridCol w:w="383"/>
              <w:gridCol w:w="384"/>
              <w:gridCol w:w="383"/>
              <w:gridCol w:w="383"/>
              <w:gridCol w:w="383"/>
              <w:gridCol w:w="383"/>
              <w:gridCol w:w="383"/>
              <w:gridCol w:w="368"/>
            </w:tblGrid>
            <w:tr>
              <w:trPr>
                <w:trHeight w:val="567" w:hRule="atLeast"/>
              </w:trPr>
              <w:tc>
                <w:tcPr>
                  <w:tcW w:w="3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0" w:leader="none"/>
                    </w:tabs>
                    <w:snapToGrid w:val="false"/>
                    <w:spacing w:lineRule="auto" w:line="276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2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Proszę o przekazanie odszkodowania na wyżej podany rachunek bank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oszę o wypłacenie odszkodowania w formie przekazu pocztowego, na adres:</w:t>
            </w:r>
          </w:p>
          <w:p>
            <w:pPr>
              <w:pStyle w:val="Akapitzlist"/>
              <w:spacing w:lineRule="auto" w:line="276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10"/>
                <w:szCs w:val="24"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  <w:sz w:val="10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  <w:lang w:eastAsia="zxx"/>
              </w:rPr>
              <w:t>Wyrażam zgodę na przetwarzanie podanych przez mnie moich danych osobowych przez Regionalnego Dyrektora Ochrony Środowiska w Olsztynie do potrzeb postępowania związanego z szacowaniem szkody i wypłatą odszkodow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ind w:left="360" w:hanging="0"/>
              <w:jc w:val="left"/>
              <w:rPr>
                <w:rFonts w:eastAsia="Lucida Sans Unicode"/>
                <w:b/>
                <w:b/>
                <w:i/>
                <w:i/>
                <w:kern w:val="2"/>
                <w:sz w:val="16"/>
                <w:szCs w:val="24"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  <w:sz w:val="16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ind w:firstLine="284"/>
              <w:rPr/>
            </w:pPr>
            <w:r>
              <w:rPr>
                <w:rFonts w:eastAsia="Lucida Sans Unicode"/>
                <w:i/>
                <w:kern w:val="2"/>
                <w:sz w:val="16"/>
                <w:szCs w:val="24"/>
                <w:lang w:eastAsia="zxx"/>
              </w:rPr>
              <w:t xml:space="preserve">Administratorem podanych we wniosku o odszkodowanie i w protokole szacowania szkody danych osobowych jest Regionalny Dyrektor Ochrony Środowiska w Olsztynie z siedzibą: ul. Dworcowa 60, 10-437 Olsztyn. Dane będą przetwarzane zgodnie z ustawą z dnia 29 sierpnia 1997 r. o ochronie danych osobowych (Dz. U. t.j. z 2016 r. poz. 922) w celach postępowania związanego z szacowaniem szkody wyrządzonej przez wilki i wypłatą odszkodowan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ind w:firstLine="284"/>
              <w:rPr>
                <w:rFonts w:eastAsia="Lucida Sans Unicode"/>
                <w:i/>
                <w:i/>
                <w:kern w:val="2"/>
                <w:sz w:val="16"/>
                <w:szCs w:val="24"/>
                <w:lang w:eastAsia="zxx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  <w:lang w:eastAsia="zxx"/>
              </w:rPr>
              <w:t>Każda osoba ma prawo dostępu do treści swoich danych osobowych i ich poprawiania. Podanie danych jest dobrowolne ale niezbędne do wypłaty odszkodowan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76"/>
              <w:rPr>
                <w:rFonts w:eastAsia="Lucida Sans Unicode"/>
                <w:b/>
                <w:b/>
                <w:i/>
                <w:i/>
                <w:kern w:val="2"/>
                <w:sz w:val="10"/>
                <w:szCs w:val="24"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  <w:sz w:val="10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am, że w/w szkoda dotycz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spacing w:lineRule="auto" w:line="276"/>
              <w:jc w:val="left"/>
              <w:rPr/>
            </w:pPr>
            <w:r>
              <w:rPr/>
              <w:t>Działalności rolniczej w formie indywidualnego gospodarstwa rol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spacing w:lineRule="auto" w:line="276"/>
              <w:jc w:val="left"/>
              <w:rPr/>
            </w:pPr>
            <w:r>
              <w:rPr/>
              <w:t>Działalności gospodarcz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spacing w:lineRule="auto" w:line="276"/>
              <w:jc w:val="left"/>
              <w:rPr/>
            </w:pPr>
            <w:r>
              <w:rPr/>
              <w:t>Rolniczej działalności w ramach działów specjalnych produkcji roln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</w:tabs>
              <w:suppressAutoHyphens w:val="true"/>
              <w:spacing w:lineRule="auto" w:line="276"/>
              <w:jc w:val="left"/>
              <w:rPr/>
            </w:pPr>
            <w:r>
              <w:rPr/>
              <w:t>Inne (podać jakie) 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i miejscow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poszkodowanego – wnioskodawcy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. właściciela ww. rachunku bankow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1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WNIOSKU NALEŻY DOŁĄCZYĆ</w:t>
      </w:r>
    </w:p>
    <w:p>
      <w:pPr>
        <w:pStyle w:val="Normal"/>
        <w:spacing w:lineRule="auto" w:line="276" w:before="24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24"/>
        <w:gridCol w:w="5816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Zaświadczenie lekarza weterynari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Zaświadczenie to powinno być sporządzone na okoliczność powstałej szkody, powinno zawierać opis przyczyn padnięcia zwierzęcia, opis poniesionych obrażeń, orientacyjną wagę zwierzęcia, wiek oraz inne możliwe do określenia cechy powstałe w skutek wyrządzonej szkody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yginał rachunku za usługi weterynaryj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Usługi weterynaryjne udzielone w związku z powstaniem szkody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Oryginał rachunku za leczenie zwierzą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Należy dołączyć w przypadku, gdy zwierzęta zostały poddane leczeniu przez lekarza weterynarii.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yginał rachunku za transport i utylizację zwierzą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Transport i utylizacja zwierząt, których dotyczy szkoda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serokopię paszportu zwierząt lub dokumentu zawierającego numer identyfikacyjny zwierzęcia, nadany przez ARiM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Należy dołączyć dokument zawierający numer identyfikacyjny zwierzęcia, nadany przez Agencję Restrukturyzacji i Modernizacji Rolnictwa. Dokument ten poświadcza również, że zwierzę jest własnością poszkodowanego–wnioskodawcy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serokopię dokumentacji hodowlanej zwierzęci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Należy dołączyć w przypadku, gdy szkoda została wyrządzona w pogłowiu zwierząt hodowlanych. Należy dołączyć dokumenty poświadczające wartość danej rasy objętej odpowiednim programem zachowania puli genowej, kartę oceny użytkowej i hodowlanej zwierzęcia, dokument wyceny zwierzęcia sporządzony przez uprawnionego pracownika związku hodowców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ację fotograficzn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Zdjęcia powinny odzwierciedlać obrażenia, jakie stwierdzono u zwierzęcia (powinny być zrobione z różnych stron). W przypadku znalezienia tropów, kału i innych śladów obecności drapieżników należy zdjęcie wykonać prostopadle z przyłożoną miarą, tak by widoczne były cechy charakterystyczne danego śladu, tropu. Należy  fotografować miejsce przetrzymywania zwierzęcia w czasie wyrządzenia szkody, sąsiedztwo tego miejsca, rozwleczone części ciała zwierzęcia, ślady przeciągania zwłok itp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łącznik graficzn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Na załączniku graficznym należy oznaczyć obrażenia zwierzęcia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poważnienia od ewentualnych współwłaściciel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 xml:space="preserve">Należy dołączyć w przypadku, gdy zwierzę jest własnością kilku osób. 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Należy dołączyć w przypadku, gdy wnioskodawca wyznaczył pełnomocnika do reprezentowania jego interesów.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dzielne oświadczenia, notatki służbowe it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Należy dołączyć w przypadku, gdy oględzin dokonywano w różnych terminach, a osoby dokonujące tych oględzin sporządziły oddzielne oświadczenia, notatki służbowe, adnotacj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t>6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Wniosek o odszkodowanie za szkody wyrządzone przez wilki w pogłowiu zwierząt gospodarskich</w:t>
    </w:r>
  </w:p>
  <w:p>
    <w:pPr>
      <w:pStyle w:val="Header"/>
      <w:jc w:val="center"/>
      <w:rPr>
        <w:b/>
        <w:b/>
        <w:sz w:val="14"/>
        <w:szCs w:val="14"/>
      </w:rPr>
    </w:pPr>
    <w:r>
      <w:rPr>
        <w:sz w:val="14"/>
        <w:szCs w:val="14"/>
      </w:rPr>
      <w:t>Regionalna Dyrekcja Ochrony Środowiska w Olsztynie</w:t>
    </w:r>
  </w:p>
  <w:p>
    <w:pPr>
      <w:pStyle w:val="Footer"/>
      <w:tabs>
        <w:tab w:val="clear" w:pos="708"/>
        <w:tab w:val="left" w:pos="6646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t>6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Wniosek o odszkodowanie za szkody wyrządzone przez wilki w pogłowiu zwierząt gospodarskic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Regionalna Dyrekcja Ochrony Środowiska w Olsztynie</w:t>
    </w:r>
  </w:p>
  <w:p>
    <w:pPr>
      <w:pStyle w:val="Footer"/>
      <w:tabs>
        <w:tab w:val="clear" w:pos="708"/>
        <w:tab w:val="left" w:pos="6646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Wniosek o odszkodowanie za szkody wyrządzone przez wilki w pogłowiu zwierząt gospodarskich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Regionalna Dyrekcja Ochrony Środowiska w Olsztyni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6:00Z</dcterms:created>
  <dc:creator>Ewa Kacprzycka</dc:creator>
  <dc:description/>
  <cp:keywords/>
  <dc:language>en-US</dc:language>
  <cp:lastModifiedBy>Pawel Janczyk</cp:lastModifiedBy>
  <cp:lastPrinted>2016-02-25T08:22:00Z</cp:lastPrinted>
  <dcterms:modified xsi:type="dcterms:W3CDTF">2016-10-12T07:02:00Z</dcterms:modified>
  <cp:revision>5</cp:revision>
  <dc:subject/>
  <dc:title/>
</cp:coreProperties>
</file>