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Nr ………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………………………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warta w Kiwitach , pomiędzy Gminą Kiwity , działającą poprzez Urząd Gminy w Kiwitach ,  z siedzibą                            w Kiwitach 28 , 11-106 Kiwity  , reprezentowaną przez </w:t>
      </w:r>
      <w:r>
        <w:rPr>
          <w:rFonts w:cs="Arial Narrow" w:ascii="Arial Narrow" w:hAnsi="Arial Narrow"/>
          <w:b/>
          <w:sz w:val="22"/>
          <w:szCs w:val="22"/>
        </w:rPr>
        <w:t xml:space="preserve">Wójta </w:t>
      </w:r>
      <w:r>
        <w:rPr>
          <w:rFonts w:cs="Arial Narrow" w:ascii="Arial Narrow" w:hAnsi="Arial Narrow"/>
          <w:b/>
        </w:rPr>
        <w:t>Wiesława Tkaczuk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imię i nazwisko Wójta Gminy Kiwity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waną Użyczającym</w:t>
      </w:r>
      <w:r>
        <w:rPr>
          <w:rFonts w:cs="Arial Narrow" w:ascii="Arial Narrow" w:hAnsi="Arial Narrow"/>
        </w:rPr>
        <w:t xml:space="preserve"> 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osoby fizycznej  , adres zamieszkania lub nazwa osoby prawnej i jej adre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legitymującej się dowodem osobistym</w:t>
      </w:r>
      <w:r>
        <w:rPr>
          <w:rFonts w:cs="Arial Narrow" w:ascii="Arial Narrow" w:hAnsi="Arial Narrow"/>
        </w:rPr>
        <w:t xml:space="preserve"> 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seria i numer dowodu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ej przez 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anią /Pana*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legitymującej się dowodem osobistym*</w:t>
      </w:r>
      <w:r>
        <w:rPr>
          <w:rFonts w:cs="Arial Narrow" w:ascii="Arial Narrow" w:hAnsi="Arial Narrow"/>
        </w:rPr>
        <w:t xml:space="preserve"> 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seria i numer dowodu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wanym Biorącym do używania</w:t>
      </w:r>
      <w:r>
        <w:rPr>
          <w:rFonts w:cs="Arial Narrow" w:ascii="Arial Narrow" w:hAnsi="Arial Narrow"/>
        </w:rPr>
        <w:t xml:space="preserve"> 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§1.1.Przedmiotem użyczenia jest użyczenie świetlicy wiejskiej w</w:t>
      </w:r>
      <w:r>
        <w:rPr>
          <w:rFonts w:cs="Arial Narrow" w:ascii="Arial Narrow" w:hAnsi="Arial Narrow"/>
        </w:rPr>
        <w:t xml:space="preserve"> 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miejscowość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 celu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rodzaj i charakter imprezy ( np. .organizacja uroczystości rodzinnej , festyn , szkolenie , bal , zabawa itd.)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. Świetlica użyczona jest w okresie od</w:t>
      </w:r>
      <w:r>
        <w:rPr>
          <w:rFonts w:cs="Arial Narrow" w:ascii="Arial Narrow" w:hAnsi="Arial Narrow"/>
        </w:rPr>
        <w:t xml:space="preserve">  ………………………………..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</w:rPr>
        <w:t xml:space="preserve"> 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 planowany czas korzystania ze świetlicy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2. Za przedmiot użyczenia Biorący do używania  zapłaci Użyczającemu opłatę ryczałtową w wysokości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ł brutto , po wystawieniu rachunku przez Użyczającego zgodnie ze stawkami określonymi       </w:t>
      </w:r>
      <w:r>
        <w:rPr>
          <w:rFonts w:cs="Arial Narrow" w:ascii="Arial Narrow" w:hAnsi="Arial Narrow"/>
        </w:rPr>
        <w:t xml:space="preserve">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arządzeniu Nr 22/11 Wójta Gminy Kiwity z dnia 27 kwietnia 2011 r. na wskazane w rachunku kont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§3.1. Biorący do używania  opłacił kaucję w wysokości ……………………………… stanowiącą zabezpieczenie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zkód powstałych podczas użyczenia .</w:t>
      </w:r>
      <w:r>
        <w:rPr>
          <w:rFonts w:cs="Arial Narrow" w:ascii="Arial Narrow" w:hAnsi="Arial Narrow"/>
          <w:sz w:val="22"/>
          <w:szCs w:val="22"/>
          <w:vertAlign w:val="superscript"/>
        </w:rPr>
        <w:t>**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>2.Dowód wpłaty kaucji stanowi integralną część umowy .</w:t>
      </w:r>
      <w:r>
        <w:rPr>
          <w:rFonts w:cs="Arial Narrow" w:ascii="Arial Narrow" w:hAnsi="Arial Narrow"/>
          <w:sz w:val="22"/>
          <w:szCs w:val="22"/>
          <w:vertAlign w:val="superscript"/>
        </w:rPr>
        <w:t>**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. Kaucja podlega zwrotowi po pisemnym stwierdzeniu przez Użyczającego braku szkód i zostani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rócona  na wskazane konto Biorącego do używania lub w kasie Urzędu Gminy Kiwity w terminie do 14 dni od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nia zdania przedmiotu użyczenia Użyczającemu.</w:t>
      </w:r>
      <w:r>
        <w:rPr>
          <w:rFonts w:cs="Arial Narrow" w:ascii="Arial Narrow" w:hAnsi="Arial Narrow"/>
          <w:sz w:val="22"/>
          <w:szCs w:val="22"/>
          <w:vertAlign w:val="superscript"/>
        </w:rPr>
        <w:t>**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4.Biorący do używania zapoznał się z treścią uchwały Nr IV/15/11 Rady Gminy Kiwity z dnia 18 lutego 2011 r.                                w sprawie określenia zasad i trybu oraz regulaminu korzystania ze świetlic wiejskich Gminy Kiwity                                                          ( Dz.Urz. Woj. Warm -Maz. Nr 23 ,poz.443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§5.Wszelkie zmiany umowy wymagają formy pisemnej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§6.W sprawach nie uregulowanych niniejszą umową maja zastosowanie przepisy Kodeksu Cywilnego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§7.Umowę sporządzono w dwóch jednobrzmiących egzemplarzach po jednym dla każdej ze stron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 dotyczy osób prawnych ,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* </w:t>
      </w:r>
      <w:r>
        <w:rPr>
          <w:rFonts w:cs="Arial Narrow" w:ascii="Arial Narrow" w:hAnsi="Arial Narrow"/>
          <w:sz w:val="20"/>
          <w:szCs w:val="20"/>
        </w:rPr>
        <w:t xml:space="preserve">niepotrzebne skreślić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>..                                                    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Użyczający                                                                                         Biorący do używania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nyWeb"/>
        <w:keepNext w:val="true"/>
        <w:spacing w:lineRule="auto" w:line="360"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9:00Z</dcterms:created>
  <dc:creator>sekretarz</dc:creator>
  <dc:description/>
  <cp:keywords/>
  <dc:language>en-US</dc:language>
  <cp:lastModifiedBy>sekretarz</cp:lastModifiedBy>
  <dcterms:modified xsi:type="dcterms:W3CDTF">2011-04-29T08:20:00Z</dcterms:modified>
  <cp:revision>1</cp:revision>
  <dc:subject/>
  <dc:title>Umowa Nr ……… </dc:title>
</cp:coreProperties>
</file>