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r ………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Kiwitach , pomiędzy Gminą Kiwity , działającą poprzez Urząd Gminy w Kiwitach ,  z siedzibą                            w Kiwitach 28 , 11-106 Kiwity  , reprezentowaną przez </w:t>
      </w:r>
      <w:r>
        <w:rPr>
          <w:rFonts w:cs="Arial Narrow" w:ascii="Arial Narrow" w:hAnsi="Arial Narrow"/>
          <w:b/>
          <w:sz w:val="22"/>
          <w:szCs w:val="22"/>
        </w:rPr>
        <w:t xml:space="preserve">Wójta </w:t>
      </w:r>
      <w:r>
        <w:rPr>
          <w:rFonts w:cs="Arial Narrow" w:ascii="Arial Narrow" w:hAnsi="Arial Narrow"/>
          <w:b/>
        </w:rPr>
        <w:t>Wiesława Tkaczu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mię i nazwisko Wójta Gminy Kiwit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ą Wynajmującym</w:t>
      </w:r>
      <w:r>
        <w:rPr>
          <w:rFonts w:cs="Arial Narrow" w:ascii="Arial Narrow" w:hAnsi="Arial Narrow"/>
        </w:rPr>
        <w:t xml:space="preserve">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osoby fizycznej  , adres zamieszkania lub nazwa osoby prawnej i jej adr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</w:t>
      </w:r>
      <w:r>
        <w:rPr>
          <w:rFonts w:cs="Arial Narrow" w:ascii="Arial Narrow" w:hAnsi="Arial Narrow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ej przez 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nią /Pana*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ej się dowodem osobistym*</w:t>
      </w:r>
      <w:r>
        <w:rPr>
          <w:rFonts w:cs="Arial Narrow" w:ascii="Arial Narrow" w:hAnsi="Arial Narrow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eria i numer dowo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wanym Najemcą</w:t>
      </w:r>
      <w:r>
        <w:rPr>
          <w:rFonts w:cs="Arial Narrow" w:ascii="Arial Narrow" w:hAnsi="Arial Narrow"/>
        </w:rPr>
        <w:t xml:space="preserve">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1.1.Przedmiotem umowy jest wynajęcie świetlicy wiejskiej w</w:t>
      </w:r>
      <w:r>
        <w:rPr>
          <w:rFonts w:cs="Arial Narrow" w:ascii="Arial Narrow" w:hAnsi="Arial Narrow"/>
        </w:rPr>
        <w:t xml:space="preserve"> 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miejscowość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celu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odzaj i charakter imprezy ( np. .organizacja uroczystości rodzinnej , festyn , szkolenie , bal , zabawa itd.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Świetlica wynajmowana jest w okresie od</w:t>
      </w:r>
      <w:r>
        <w:rPr>
          <w:rFonts w:cs="Arial Narrow" w:ascii="Arial Narrow" w:hAnsi="Arial Narrow"/>
        </w:rPr>
        <w:t xml:space="preserve">  ………………………………..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</w:rPr>
        <w:t xml:space="preserve"> 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 planowany czas korzystania ze świetlic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2. Za przedmiot umowy Najemca zapłaci Wynajmującemu kwotę</w:t>
      </w:r>
      <w:r>
        <w:rPr>
          <w:rFonts w:cs="Arial Narrow" w:ascii="Arial Narrow" w:hAnsi="Arial Narrow"/>
        </w:rPr>
        <w:t xml:space="preserve"> …………………… </w:t>
      </w:r>
      <w:r>
        <w:rPr>
          <w:rFonts w:cs="Arial Narrow" w:ascii="Arial Narrow" w:hAnsi="Arial Narrow"/>
          <w:sz w:val="22"/>
          <w:szCs w:val="22"/>
        </w:rPr>
        <w:t xml:space="preserve">zł brutto , p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ystawieniu rachunku przez Wynajmującego zgodnie ze stawkami określonymi       </w:t>
      </w:r>
      <w:r>
        <w:rPr>
          <w:rFonts w:cs="Arial Narrow" w:ascii="Arial Narrow" w:hAnsi="Arial Narrow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rządzeniu Nr 22/11 Wójta Gminy Kiwity z dnia 27 kwietnia 2011 r. na wskazane w rachunku kont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3.1. Wynajmujący opłacił kaucję w wysokości ……………………………… stanowiącą zabezpieczeni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kód powstałych podczas najmu 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2.Dowód wpłaty kaucji stanowi integralną część umowy 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Kaucja podlega zwrotowi po pisemnym stwierdzeniu przez wynajmującego braku szkód i zostani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rócona  na wskazane konto Najemcy lub w kasie Urzędu Gminy Kiwity w terminie do 14 dni od dni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dania przedmiotu umowy Wynajmującemu.</w:t>
      </w:r>
      <w:r>
        <w:rPr>
          <w:rFonts w:cs="Arial Narrow" w:ascii="Arial Narrow" w:hAnsi="Arial Narrow"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4.Wynajmujący zapoznał się z treścią uchwały Nr IV/15/11 Rady Gminy Kiwity z dnia 18 lutego 2011 r.                                w sprawie określenia zasad i trybu oraz regulaminu korzystania ze świetlic wiejskich Gminy Kiwity                                                          ( Dz.Urz. Woj. Warm -Maz. Nr 23 ,poz.443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5.Wszelkie zmiany umowy wymagają formy pisemn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§6.W sprawach nie uregulowanych niniejszą umową maja zastosowanie przepisy Kodeksu Cywilnego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§7.Umowę sporządzono w dwóch jednobrzmiących egzemplarzach po jednym dla każdej ze str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dotyczy osób prawnych ,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 </w:t>
      </w:r>
      <w:r>
        <w:rPr>
          <w:rFonts w:cs="Arial Narrow" w:ascii="Arial Narrow" w:hAnsi="Arial Narrow"/>
          <w:sz w:val="20"/>
          <w:szCs w:val="20"/>
        </w:rPr>
        <w:t xml:space="preserve">niepotrzebne skreśli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Wynajmujący                                                                                          Najemca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8:00Z</dcterms:created>
  <dc:creator>sekretarz</dc:creator>
  <dc:description/>
  <cp:keywords/>
  <dc:language>en-US</dc:language>
  <cp:lastModifiedBy>sekretarz</cp:lastModifiedBy>
  <dcterms:modified xsi:type="dcterms:W3CDTF">2011-04-29T08:19:00Z</dcterms:modified>
  <cp:revision>1</cp:revision>
  <dc:subject/>
  <dc:title>Umowa Nr ……… </dc:title>
</cp:coreProperties>
</file>