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5"/>
          <w:sz w:val="28"/>
          <w:szCs w:val="28"/>
        </w:rPr>
        <w:t>Czad – cichy zabójca!</w:t>
      </w:r>
    </w:p>
    <w:p>
      <w:pPr>
        <w:pStyle w:val="NormalnyWeb"/>
        <w:spacing w:before="280" w:after="0"/>
        <w:rPr/>
      </w:pPr>
      <w:r>
        <w:rPr/>
        <w:t>Rozpoczął się sezon grzewczy a wraz z nim wzrasta ryzyko pojawienia się śmiertelnych przypadków zatruć osób tlenkiem węgla (czadem) z uwagi na niewłaściwe eksploatowanie urządzeń grzewczych.</w:t>
      </w:r>
    </w:p>
    <w:p>
      <w:pPr>
        <w:pStyle w:val="NormalnyWeb"/>
        <w:rPr/>
      </w:pPr>
      <w:r>
        <w:rPr/>
        <w:t>Przyczyną tragedii może być niewiedza, zaniedbanie, czy wadliwa instalacja odprowadzania spalin.</w:t>
      </w:r>
    </w:p>
    <w:p>
      <w:pPr>
        <w:pStyle w:val="NormalnyWeb"/>
        <w:jc w:val="center"/>
        <w:rPr>
          <w:color w:val="FF0000"/>
        </w:rPr>
      </w:pPr>
      <w:r>
        <w:rPr>
          <w:color w:val="FF0000"/>
        </w:rPr>
        <w:t>OSTRZEGAMY!</w:t>
      </w:r>
    </w:p>
    <w:p>
      <w:pPr>
        <w:pStyle w:val="NormalnyWeb"/>
        <w:rPr/>
      </w:pPr>
      <w:r>
        <w:rPr/>
        <w:t>Każdego roku z powodu zatrucia tlenkiem węgla, potocznie zwanego czadem, ginie kilkadziesiąt osób.</w:t>
      </w:r>
    </w:p>
    <w:p>
      <w:pPr>
        <w:pStyle w:val="NormalnyWeb"/>
        <w:rPr/>
      </w:pPr>
      <w:r>
        <w:rPr/>
        <w:t>Bardzo często nie ma to związku z powstaniem pożaru, a wynika jedynie z niewłaściwej eksploatacji budynku i znajdujących się w nich urządzeń i instalacji grzewczych.</w:t>
      </w:r>
    </w:p>
    <w:p>
      <w:pPr>
        <w:pStyle w:val="NormalnyWeb"/>
        <w:jc w:val="center"/>
        <w:rPr>
          <w:color w:val="FF0000"/>
        </w:rPr>
      </w:pPr>
      <w:r>
        <w:rPr>
          <w:color w:val="FF0000"/>
        </w:rPr>
        <w:t>PRZYPOMINAMY! </w:t>
      </w:r>
    </w:p>
    <w:p>
      <w:pPr>
        <w:pStyle w:val="NormalnyWeb"/>
        <w:rPr/>
      </w:pPr>
      <w:r>
        <w:rPr/>
        <w:t>Przepisy zobowiązują do czyszczenia kominów!</w:t>
      </w:r>
    </w:p>
    <w:p>
      <w:pPr>
        <w:pStyle w:val="NormalnyWeb"/>
        <w:rPr/>
      </w:pPr>
      <w:r>
        <w:rPr/>
        <w:t>Art. 62 ust. 1 pkt 1 lit. c ustawy z dnia 7 lipca 1994 r. Prawo budowlane (t.j. Dz. U. z 2017 r. poz. 1332, ze zm.) zobowiązuje właścicieli i zarządców obiektów budowlanych, w tym bloków mieszkalnych i domów jednorodzinnych do okresowej kontroli, co najmniej raz w roku stanu technicznego  instalacji gazowych oraz przewodów kominowych (dymowych, spalinowych i wentylacyjnych).</w:t>
      </w:r>
    </w:p>
    <w:p>
      <w:pPr>
        <w:pStyle w:val="NormalnyWeb"/>
        <w:spacing w:before="0" w:after="0"/>
        <w:jc w:val="center"/>
        <w:rPr>
          <w:color w:val="FF0000"/>
        </w:rPr>
      </w:pPr>
      <w:r>
        <w:rPr>
          <w:color w:val="FF0000"/>
        </w:rPr>
        <w:t>RADZIMY!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nyWeb"/>
        <w:rPr>
          <w:b/>
          <w:b/>
        </w:rPr>
      </w:pPr>
      <w:r>
        <w:rPr>
          <w:b/>
        </w:rPr>
        <w:t>Skąd się bierze czad i dlaczego jest tak niebezpieczny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Tlenek węgla powstaje podczas procesu niepełnego spalania materiałów palnych, w tym paliw, które występuje przy niedostatku tlenu w otaczającej atmosferze.</w:t>
      </w:r>
    </w:p>
    <w:p>
      <w:pPr>
        <w:pStyle w:val="NormalnyWeb"/>
        <w:rPr/>
      </w:pPr>
      <w:r>
        <w:rPr>
          <w:b/>
        </w:rPr>
        <w:t>Niebezpieczeństwo zaczadzenia wynika z faktu, że tlenek węgla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jest gazem niewyczuwalnym zmysłami człowieka (bezwonny, bezbarwny i pozbawiony smaku)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blokuje dostęp tlenu do organizmu, poprzez zajmowanie jego miejsca w czerwonych ciałkach krwi, powodując przy długotrwałym narażeniu (w większych dawkach) śmierć przez uduszenie.</w:t>
      </w:r>
    </w:p>
    <w:p>
      <w:pPr>
        <w:pStyle w:val="NormalnyWeb"/>
        <w:rPr>
          <w:b/>
          <w:b/>
        </w:rPr>
      </w:pPr>
      <w:r>
        <w:rPr>
          <w:b/>
        </w:rPr>
        <w:t>Co jest główną przyczyną zaczadzeń?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Głównym źródłem zatruć w budynkach mieszkalnych jest niesprawność przewodów kominowych: wentylacyjnych, spalinowych i dymowych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Wadliwe działanie wspomnianych przewodów może wynikać z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ich nieszczelności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braku konserwacji, w tym czyszczenia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wad konstrukcyjnych,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niedostosowania istniejącego systemu wentylacji do standardów szczelności stosowanych okien i drzwi, w związku z wymianą starych okien i drzwi na nowe.</w:t>
      </w:r>
    </w:p>
    <w:p>
      <w:pPr>
        <w:pStyle w:val="NormalnyWeb"/>
        <w:rPr/>
      </w:pPr>
      <w:r>
        <w:rPr/>
        <w:t>Powyższe może prowadzić do niedrożności przewodów, braku ciągu, a nawet do powstawania zjawiska ciągu wstecznego, polegającego na tym, że dym zamiast wydostawać się przewodem kominowym na zewnątrz, cofa się z powrotem do pomieszczenia.</w:t>
      </w:r>
    </w:p>
    <w:p>
      <w:pPr>
        <w:pStyle w:val="NormalnyWeb"/>
        <w:rPr>
          <w:b/>
          <w:b/>
        </w:rPr>
      </w:pPr>
      <w:r>
        <w:rPr>
          <w:b/>
        </w:rPr>
        <w:t>Co zrobić, aby uniknąć zaczadzenia?</w:t>
      </w:r>
    </w:p>
    <w:p>
      <w:pPr>
        <w:pStyle w:val="NormalnyWeb"/>
        <w:rPr/>
      </w:pPr>
      <w:r>
        <w:rPr/>
        <w:t>W celu uniknięcia zaczadzenia należ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zeprowadzać kontrole techniczne, w tym sprawdzanie szczelności przewodów kominowych, ich systematyczne czyszczenie oraz sprawdzanie występowania dostatecznego ciągu powietrza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żytkować sprawne techniczne urządzenia, w których odbywa się proces spalania, zgodnie z instrukcją producenta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osować urządzenia posiadające stosowne dopuszczenia w zakresie wprowadzenia do obrotu; w sytuacjach wątpliwych należy żądać okazania wystawionej przez producenta lub importera urządzenia tzw. deklaracji zgodności, tj. dokumentu zawierającego informacje o specyfikacji technicznej oraz przeznaczeniu i zakresie stosowania danego urządzenia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ie zaklejać i nie zasłaniać w inny sposób kratek wentylacyjnych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 przypadku wymiany okien na nowe, sprawdzić poprawność działania wentylacji, ponieważ nowe okna są najczęściej o wiele bardziej szczelne w stosunku do wcześniej stosowanych w budynku i mogą pogarszać wentylację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ystematycznie sprawdzać ciąg powietrza, np. poprzez przykładanie kartki papieru do otworu bądź kratki wentylacyjnej; jeśli nic nie zakłóca wentylacji, kartka powinna przywrzeć do wyżej wspomnianego otworu lub kratki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zęsto wietrzyć pomieszczenie, w których odbywa się proces spalania (kuchnie, łazienki wyposażone w termy gazowe), a najlepiej zapewnić, nawet niewielkie, rozszczelnienie okien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ie bagatelizować objawów duszności, bólów i zawrotów głowy, nudności, wymiotów, oszołomienia, osłabienia, przyspieszenia czynności serca i oddychania, gdyż mogą być sygnałem, że ulegamy zatruciu czadem; w takiej sytuacji należy natychmiast przewietrzyć pomieszczenie, w którym się znajdujemy i zasięgnąć porady lekarskiej.</w:t>
      </w:r>
    </w:p>
    <w:p>
      <w:pPr>
        <w:pStyle w:val="NormalnyWeb"/>
        <w:rPr/>
      </w:pPr>
      <w:r>
        <w:rPr/>
        <w:t>W trosce o własne bezpieczeństwo, warto rozważyć zamontowanie w domu czujek dymu i gazu. Koszt zamontowania takich czujek jest niewspółmiernie niski do korzyści, jakie daje zastosowanie tego typu urządzeń (łącznie z uratowaniem najwyższej wartości, jaką jest nasze życie)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Jak pomóc przy zatruciu tlenkiem węgla?</w:t>
      </w:r>
    </w:p>
    <w:p>
      <w:pPr>
        <w:pStyle w:val="NormalnyWeb"/>
        <w:rPr/>
      </w:pPr>
      <w:r>
        <w:rPr/>
        <w:t>W przypadku zatrucia tlenkiem węgla należ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ewnić dopływ świeżego czystego powietrza; w skrajnych przypadkach wybijając szyby w okni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nieść osobę poszkodowaną w bezpieczne miejsce, jeśli nie stanowi to zagrożenia dla zdrowia osoby ratującej; w przypadku istnienia takiego zagrożenia pozostawić przeprowadzenie akcji służbom ratowniczym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zwać służby ratownicze (pogotowie ratunkowe, PSP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k najszybciej podać tle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żeli osoba poszkodowana nie oddycha, ma zatrzymaną akcję serca, należy natychmiast zastosować sztuczne oddychanie np.  metodą usta - usta oraz masaż serca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ie wolno wpadać w panikę, kiedy znajdziemy dziecko lub dorosłego z objawami zaburzenia świadomości w kuchni, łazience lub garażu; należy jak najszybciej przystąpić do udzielania pierwszej pomocy.</w:t>
      </w:r>
    </w:p>
    <w:p>
      <w:pPr>
        <w:pStyle w:val="NormalnyWeb"/>
        <w:spacing w:before="280" w:after="0"/>
        <w:jc w:val="both"/>
        <w:rPr/>
      </w:pPr>
      <w:r>
        <w:rPr/>
        <w:t> </w:t>
      </w:r>
      <w:r>
        <w:rPr/>
        <w:t>Zadbaj o warunki do ewakuacji na wypadek pożaru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nie stosuj krat w drzwiach i oknach, na klatkach schodowych i przejściach między nimi oraz wyjściach na dach - krata utrudni ewakuację podczas pożaru oraz wydłuży czas oczekiwania na pomoc strażaków; jeżeli musisz, zakładaj kraty, które można otworzyć od wewnątrz. Klucz przechowuj w miejscu, znanym wszystkim domownikom; pamiętaj, że podczas pożaru może to być jedyna droga ewakuacji,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nie zastawiaj sprzętami korytarzy i dojść do mieszkań – może to utrudnić ewakuację oraz dojście ratowników. </w:t>
      </w:r>
    </w:p>
    <w:p>
      <w:pPr>
        <w:pStyle w:val="NormalnyWeb"/>
        <w:rPr/>
      </w:pPr>
      <w:r>
        <w:rPr/>
        <w:t>W zakresie posługiwania się ogniem otwartym: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opilnuj, by dzieci nie bawiły się ogniem, materiałami pirotechnicznymi czy urządzeniami elektrycznymi, nigdy nie pozostawiaj małoletnich dzieci bez opieki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ie pal śmieci w śmietnikach i nie dopuść do zaprószenia ognia w zsypie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ie pal papierosów w łóżku - ludzie giną nie tylko w pożarach obejmujących całe mieszkanie; zdarza się, że zaprószenie ognia niedopałkiem papierosa po zaśnięciu, prowadzi do śmiertelnego zatrucia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ie zapalaj świec w pobliżu materiałów łatwo zapaln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ie pozostawiaj włączonej kuchenki bez dozoru - odparowanie wody z garnka może doprowadzić do zwęglenia pozostałości, zapalenia ich i silnego zadymienia mieszkania, szczególnie niebezpiecznego dla śpiących osób; przypadkowe wygaszenie kuchenki podczas gotowania może również doprowadzić do ulatniania się gazu i jego wybuchu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zestrzegaj zakazu używania wyrobów pirotechnicznych w pomieszczenia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zestrzegaj instrukcji obsługi wyrobów pirotechniczn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zestrzegaj wymagań prawa lokalnego w zakresie stosowania wyrobów pirotechniczn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yposaż mieszkanie w gaśnicę proszkową, minimum 2-kilogramową; taką gaśnicą będziesz mógł bezpiecznie gasić palące się urządzenia elektryczne pod napięciem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wyposaż mieszkanie w autonomiczną czujkę pożarową, alarmującą o powstaniu dymu (podczas każdego pożaru wydzielają się duże ilości dymu).</w:t>
      </w:r>
    </w:p>
    <w:p>
      <w:pPr>
        <w:pStyle w:val="NormalnyWeb"/>
        <w:rPr/>
      </w:pPr>
      <w:r>
        <w:rPr/>
        <w:t>Gdy opuszczasz mieszkani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awdź czy zostały wyłączone wszystkie odbiorniki prądu i gazu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ed opuszczeniem domu na dłuższy czas odłącz zasilanie prądem elektrycznym oraz zakręć zawory wody i gazu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 sąsiadów pozostaw informację, gdzie będziesz przebywać.</w:t>
      </w:r>
    </w:p>
    <w:p>
      <w:pPr>
        <w:pStyle w:val="NormalnyWeb"/>
        <w:rPr/>
      </w:pPr>
      <w:r>
        <w:rPr/>
        <w:t>Gdy powstanie pożar:</w:t>
      </w:r>
    </w:p>
    <w:p>
      <w:pPr>
        <w:pStyle w:val="Normal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zadzwoń do straży pożarnej pod numer - 998 lub z telefonu komórkowego 11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araj się zejść na piętro poniżej palącego się mieszkania lub wyjść na zewnątrz budynku - pamiętaj - dym unosi się do góry, nie wolno zjeżdżać windami, nie należy otwierać drzwi, przez które wydobywa się dym, gdyż dostarczenie większej ilości tlenu może spowodować szybki rozwój pożaru i płomienie mogą nas poparzyć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jeżeli nie możesz opuścić mieszkania, nie otwieraj drzwi prowadzących na korytarz, uszczelnij je, wzywaj krzykiem pomocy, wykonuj polecenia strażaków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 gaś wodą urządzeń elektrycznych, grozi to porażeniem prądem; staraj się wyciągnąć z gniazdka przewód zasilający (np. drewnianym kijem od szczotki), można wykręcić bezpieczniki by odłączyć dopływ prądu do mieszkani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wiadom o zagrożeniu sąsiadów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ie wdychaj dymu - zasłoń usta mokrą tkaniną; jeżeli to możliwe - zmocz swoje ubranie lub owiń ciało mokrą grubą tkaniną z naturalnych materiałów (z lnu, wełny, bawełny itp.).</w:t>
      </w:r>
    </w:p>
    <w:p>
      <w:pPr>
        <w:pStyle w:val="NormalnyWeb"/>
        <w:rPr/>
      </w:pPr>
      <w:r>
        <w:rPr/>
        <w:t> </w:t>
      </w:r>
      <w:r>
        <w:rPr/>
        <w:t>Gdy poczujesz gaz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wiadom jak najszybciej pogotowie gazowe i administrację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wiadom sąsiadów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ie włączaj światła ani żadnych urządzeń elektrycznych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ie zapalaj zapałek czy zapalniczek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mknij zawór gazu w mieszkaniu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wórz szeroko okno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yjdź na zewnątrz budynku.</w:t>
      </w:r>
    </w:p>
    <w:p>
      <w:pPr>
        <w:pStyle w:val="NormalnyWeb"/>
        <w:spacing w:before="28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Numer alarmowy - 112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Garamond" w:ascii="Garamond" w:hAnsi="Garamond"/>
          <w:color w:val="FF0000"/>
          <w:sz w:val="28"/>
          <w:szCs w:val="28"/>
        </w:rPr>
        <w:t>Straż pożarna - 998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Garamond" w:ascii="Garamond" w:hAnsi="Garamond"/>
          <w:color w:val="FF0000"/>
          <w:sz w:val="28"/>
          <w:szCs w:val="28"/>
        </w:rPr>
        <w:t>Pogotowie gazowe - 992</w:t>
      </w:r>
    </w:p>
    <w:p>
      <w:pPr>
        <w:pStyle w:val="NormalnyWeb"/>
        <w:jc w:val="center"/>
        <w:rPr>
          <w:color w:val="FF0000"/>
        </w:rPr>
      </w:pPr>
      <w:r>
        <w:rPr>
          <w:color w:val="FF0000"/>
        </w:rPr>
        <w:t>PAMIĘTAJMY!</w:t>
      </w:r>
    </w:p>
    <w:p>
      <w:pPr>
        <w:pStyle w:val="NormalnyWeb"/>
        <w:rPr>
          <w:color w:val="FF0000"/>
        </w:rPr>
      </w:pPr>
      <w:r>
        <w:rPr>
          <w:color w:val="FF0000"/>
        </w:rPr>
        <w:t>Od stosowania się do powyższych rad może zależeć nasze zdrowie i życie oraz zdrowie i życie naszych bliskich. A wystarczy jedynie odrobina przezorności.</w:t>
      </w:r>
    </w:p>
    <w:p>
      <w:pPr>
        <w:pStyle w:val="NormalnyWeb"/>
        <w:rPr/>
      </w:pPr>
      <w:r>
        <w:rPr/>
        <w:t> </w:t>
      </w:r>
      <w:r>
        <w:rPr/>
        <w:t xml:space="preserve">Załączniki: 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>Apel wojewody.doc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Broszura.pdf</w:t>
        <w:br/>
        <w:br/>
      </w:r>
      <w:r>
        <w:rPr>
          <w:i/>
        </w:rPr>
        <w:t>Źródło: http://www.uw.olsztyn.p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0:00Z</dcterms:created>
  <dc:creator>Małgorzata Kielak</dc:creator>
  <dc:description/>
  <cp:keywords/>
  <dc:language>en-US</dc:language>
  <cp:lastModifiedBy>Małgorzata Kielak</cp:lastModifiedBy>
  <dcterms:modified xsi:type="dcterms:W3CDTF">2017-10-25T12:19:00Z</dcterms:modified>
  <cp:revision>6</cp:revision>
  <dc:subject/>
  <dc:title/>
</cp:coreProperties>
</file>