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1"/>
          <w:szCs w:val="21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kern w:val="2"/>
          <w:sz w:val="21"/>
          <w:szCs w:val="21"/>
          <w:lang w:eastAsia="ar-SA"/>
        </w:rPr>
        <w:t>Kiwity, dnia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.......................................................  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 xml:space="preserve">imię i nazwisko wnioskodawcy       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..........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adres do korespondencji nr telefonu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1"/>
          <w:szCs w:val="21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nr telefonu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kontaktowego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widowControl/>
        <w:spacing w:lineRule="auto" w:line="240" w:before="0" w:after="0"/>
        <w:ind w:left="4956" w:right="0" w:firstLine="708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Kierownik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Urzędu Stanu Cywilnego</w:t>
        <w:tab/>
        <w:t xml:space="preserve">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w  Kiwitach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ODANIE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oszę o wydanie zaświadczenia o zdolności prawnej do zawarcia związku małżeńskiego za granicą z Panem(Panią) .................................................................................... posiadającym(ą) obywatelstwo 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Poniżej podaję moje dane osobowe i dane osoby, z którą zamierzam zawrzeć związek małżeński:</w:t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943"/>
        <w:gridCol w:w="2745"/>
        <w:gridCol w:w="3030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Moje dan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Dane osoby, z którą zamierzam zawrzeć związek małżeńsk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Nazwisko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Imię(imiona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Nazwisko rodow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Płeć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Stan cywil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Data 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i miejsce urodzeni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Obywatelstw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8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Nazwiska i imiona rodziców 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9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Nazwiska rodowe rodziców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10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Rodzaj i numer dokumentu tożsamości 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(dowód osobisty/paszport)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Do podania załączam: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Zapewnienie złożone w dniu .....................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Dokument potwierdzający stan cywilny przyszłego małżonka.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3. Dowód wpłaty opłaty skarbowej na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kwotę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38 zł.</w:t>
      </w:r>
    </w:p>
    <w:p>
      <w:pPr>
        <w:pStyle w:val="Normal"/>
        <w:widowControl/>
        <w:spacing w:lineRule="auto" w:line="360" w:before="0" w:after="0"/>
        <w:jc w:val="right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ar-SA"/>
        </w:rPr>
        <w:t>.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/podpis czytelny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5:00Z</dcterms:created>
  <dc:creator>USC-Dabrowska</dc:creator>
  <dc:description/>
  <dc:language>en-US</dc:language>
  <cp:lastModifiedBy>acer</cp:lastModifiedBy>
  <cp:lastPrinted>2016-04-27T14:17:00Z</cp:lastPrinted>
  <dcterms:modified xsi:type="dcterms:W3CDTF">2016-05-0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