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 PRZYZNANIE STYPENDIUM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Dane ucznia, słuchacza* ubiegającego się o stypendi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. 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2. Data i miejsce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3. Imiona i nazwiska rodziców lub prawnych opiekunó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4. Adres zamieszkania:       miejscowość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domu ......................   nr mieszkania...................   telefon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5. Adres zameldowania na pobyt stały – potwierdzenie w Urzędzie Gmin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6. Pobiera / nie pobiera * stypendium przyznane przez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 wysokości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Informacja o szkołach / kolegium, w których uczeń / słuchacz pobiera naukę w roku szkolnym 2016/20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. Nazwa szkoły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2. Klasa i rok nauk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3. Adres szkoły:  ulica ..........................................................  kod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miejscowość ..............................................  woj.......................................................... telefon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4. Opinia dyrektora szkoły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opozycja udzielania stypendium w formie: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Całkowitego lub częściowego pokrycia kosztów udziału w zajęciach edukacyjnych, w tym wyrównawczych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wykraczających  poza  zajęcia  realizowane  w szkole w ramach  planu nauczania, a także udział w zajęciach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edukacyjnych realizowanych poza szkołą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omocy rzeczowej o charakterze edukacyjnym, w tym w szczególności zakup podręczników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Inne ( podać jakie 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Dane uzasadniające przyznanie stypendium szkolnego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Należy zakreślić występujące w rodzinie dysfunkcje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bezrobocie 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niepełnosprawność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ciężka lub długotrwała choroba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trudności opiekuńczo – wychowawcze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alkoholizm, narkomani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zdarzenia losow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inn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Pożądana forma świadczenia pomocy materialnej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pieniężna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rzeczow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 określić jaka )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o stanie rodziny i o dochodach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Świadomy / a odpowiedzialności za podanie nieprawdziwych danych oświadczam, że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1. Moja  rodzina składa się z ............... niżej  wymienionych  osób  pozostających  we  wspólnym   gospodarstw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domowym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345"/>
        <w:gridCol w:w="1695"/>
        <w:gridCol w:w="2025"/>
        <w:gridCol w:w="205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 - nauki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2. Członkowie mojej rodziny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osiadają / nie posiadają* gospodarstwo rolne o pow. ha przeliczeniowego – potwierdzenie w Urzędzie Gminy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rowadzą / nie prowadzą* pozarolniczą działalność gospodarczą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3. Łączne miesięczne dochody członków rodziny pozostających we wspólnym gospodarstwie domowym  według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ałączonych do  wniosku  dokumentów  wymienionych  w  pouczeniu  poświadczających   uzyskane   dochody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ynoszą: ......................................... zł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575"/>
        <w:gridCol w:w="4523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rodzinny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za pracę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ury, renty inwalidzkie, socjalne i rodzinne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zasiłki z pomocy społecznej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mieszkaniowy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i świadczenia z funduszu alimentacyjnego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gospodarstwa rolnego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ałalności gospodarczej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chody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ÓD RAZEM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 zgodą rodzica – prawnego opiekuna sprawdził pracownik GOPS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                                                                                     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ata                                                                                                                     podpis i pieczątk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przedzony /a  o odpowiedzialności karnej  z  art. 233 § 1 kodeksu  karnego  potwierdzam  własnoręcznym podpisem prawdziwość danych zamieszczonych we wniosku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rażam zgodę na przetwarzanie danych osobowych  zawartych we wniosku dla  celów  związanych z  przyznaniem pomocy socjalnej zgodnie z ustawą z dnia 29.08.1997 r. o ochronie danych osobowych (Dz. U. Z 2016, poz. 922 z późn. zm.)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                                                               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ata, miejscowość                                                                                                        podpis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iepotrzebne skreślić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kcja wypełniania wnios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znanie stypendium szkolneg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1. Stypendium szkolne przysługuje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) Uczniom szkół publicznych i niepublicznych o uprawnieniach szkół publicznych dla młodzieży i dla dorosłych oraz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słuchaczom   publicznych   kolegiów   nauczycielskich ,   nauczycielskich   kolegiów  języków  obcych  i  kolegiów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racowników służb społecznych – do czasu ukończenia  kształcenia, nie  dłużej  jednak niż do  ukończenia 24 roku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życ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2) Wychowankom publicznych i niepublicznych ośrodków umożliwiających dzieciom i młodzieży o których mowa w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rt. 16 ust 7( ustawy o systemie oświaty), a także dzieciom i młodzieży  upośledzonym umysłowo ze  sprzężonymi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niepełnosprawnościami  realizacją  odpowiednio  obowiązku  szkolnego i  obowiązku nauki – do czasu  ukończeni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realizacji obowiązku nauki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3) Uczniom szkół  niepublicznych  nieposiadających  uprawnień szkół  publicznych dla  młodzieży i dla dorosłych – do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czasu ukończenia realizacji obowiązku nauki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4) Słuchaczom  niepublicznych  kolegiów  nauczycielskich  i  nauczycielskich  kolegiów  języków  obcych –  do czasu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ukończenia kształcenia, nie dłużej niż do ukończenia 24 roku życ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2. Stypendium  szkolne   nie  przysługuj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uczniowi  /  słuchaczowi, który  otrzymuje  inne  stypendium  o  charakterz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ocjalnym  ze  środków  publicznych.  Wyjątkiem  od   zasady  jest  sytuacja ,  kiedy  uczeń , który  otrzymuje  inn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typendium  o charakterze  socjalnym  ze środków publicznych, może otrzymać  stypendium  szkolne  w  wysokości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która łącznie z innymi stypendiami o charakterze socjalnym ze środków publicznych nie przekracza rocznie  kwoty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2.120,00 zł  a  w  przypadku  słuchaczy  kolegiów  nauczycielskich,  nauczycielskich  kolegiów  języków   obcych i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kolegiów pracowników służb społecznych 1908,00 zł ( art. 90d ust. 12 i 13  ustawy z dnia 7 września 1991 r. o systemie oswiaty – Dz. U. Z 2015, poz. 2156 ze zm. )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I  część  wniosku  wypełniają  rodzice lub  prawni  opiekunowie  lub  pełnoletni  uczeń  /  słuchacz.  Zameldowan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potwierdza pracownik Urzędu Gminy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 II część wniosku wypełnia dyrektor szkoły, w której uczeń / słuchacz pobiera naukę w roku szkolnym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5. III   część   wniosku  ,,  Dane  uzasadniające  przyznanie  stypendium  szkolnego  ,,  wypełniają  rodzice  lub   prawni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opiekunowie lub pełnoletni uczeń / słuchacz biorąc pod uwagę: stypendium szkolne może otrzymać uczeń znajdujący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ię w trudnej  sytuacji  materialnej,  wynikającej z  niskich  dochodów  na  osobę w rodzinie w  szczególności  gdy  w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rodzinie  tej  występuje  bezrobocie,  niepełnosprawność , ciężka  lub  długotrwała  choroba ,  wielodzietność ,  brak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miejętności wypełniania  funkcji opiekuńczo – wychowawczych, alkoholizm  lub  narkomania, a także gdy  rodzina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jest niepełna lub wystąpiło  zdarzenie losowe ( art. 90 d ust. 1  ustawy z dnia 7 września 1991 r.  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systemie oświaty ( Dz. U.  2015, poz. 2156 ze zm )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Miesięczna wysokość dochodu na osobę w  rodzinie  ucznia uprawniająca  do  ubiegania się o  stypendium szkolne       nie może być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większa  niż  kwota,  o  której  mowa  w  art. 8 ust. 1  pkt 2  ustawy z dnia  12  marca  2004 r. o  pomocy  społecznej(Dz. U. Z 2016, poz. 930) i wynosi ona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514,00 zł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nett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6. IV część wniosku ,,Pożądana forma świadczenia pomocy materialnej inna  niż forma  pieniężna,,  wypełniają  rodzic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lub  prawni  opiekunowie  lub  pełnoletni  uczeń  / słuchacz, biorąc  pod  uwagę,  że: stypendium  szkolne  może  być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udzielone w formie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) Całkowitego  lub  częściowego  pokrycia   kosztów  udziału  w  zajęciach  edukacyjnych , w  tym  wyrównawczych 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wykraczających poza zajęcia realizowane w szkole w ramach  planu  nauczania, a także  w zajęciach  edukacyjnych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realizowanych poza szkoł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) Pomocy  rzeczowej  o  charakterze  edukacyjnym,  w tym  w  szczególności  zakupu  podręczników.  W   przypadku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uczniów szkół ponadgimnazjalnych a także słuchaczy kolegiów stypendium szkolne może być   udzielone w  form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okrycia kosztów związanych z pobieraniem nauki poza miejscem zamieszkan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7. V część wniosku ,, Dane o stanie rodziny i o dochodach,, wypełniają rodzice lub prawni opiekunowie  lub  pełnoletni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uczeń / słuchacz biorąc   pod uwagę  sposób  ustalania  wysokości  dochodu  oparty na   zasadach określonych art. 3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ust. 3- 13 ustawy z dnia 12 marca 2004 r. o  pomocy   społecznej (Dz. U. z 2016 poz. 930)  oraz  pouczen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zawarte we wniosku o przyznanie stypendium szkolnego. Potwierdzenie odnośnie ilości ha przeliczeniowych należy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uzyskać w Urzędzie Gminy, natomiast prawidłowość innych danych  pkt 2 i 3 potwierdza pracownik socjalny GOPS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1.Zgodnie z art. 8 ustawy o  pomocy społecznej za dochód  uważa się  sumę  miesięcznych  przychodów  z  miesiąc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oprzedzającego złożenie wniosku lub w przypadku utraty dochodu z miesiąca, w którym  wniosek  został  złożony,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bez względu na tytuł i źródło ich uzyskania, jeżeli ustawa nie stanowi inaczej pomniejszoną o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miesięczne obciążenie podatkiem dochodowym od osób fizycznych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składki na  ubezpieczenie   zdrowotne określone  w  przepisach  o  powszechnym   ubezpieczeniu  w  Narodowym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Funduszu Zdrowia oraz ubezpieczenie społeczne określone w odrębnych przepisach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kwotę alimentów świadczonych na rzecz innych osób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2. Do dochodu  ustalonego w  myśl art. 3  nie  wlicza  się  jednorazowego  pieniężnego  świadczenia  socjalnego oraz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artości świadczeń w naturze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3. W stosunku do osób prowadzących pozarolniczą działalność gospodarczą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1) opodatkowaną podatkiem dochodowym od osób  fizycznych  na  zasadach określonych  w przepisach  o  podatku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chodowym od osób fizycznych – za dochód przyjmuje się przychód z tej działalności  pomniejszony o  koszty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zyskania przychodu, obciążenie podatkiem należnym i składkami na ubezpieczenie   zdrowotne  określonymi w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rzepisach  o  powszechnym  ubezpieczeniu  w  Narodowym   Funduszu  Zdrowia,  związana  z  prowadzeniem  tej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działalności  oraz  odliczonymi  od dochodu   składkami  na  ubezpieczenie  społeczne  niezaliczonymi  do kosztów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uzyskania przychodów określonymi w odrębnych przepisach z tym, że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różnicę  przychodów  i  kosztów  ich  uzyskania  ustala się za miesiąc  poprzedzający  miesiąc  złożenia wniosku w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parciu  o  wielkości   wykazane w  deklaracjach  podatkowych   za okresy  od  początku  roku do końca  miesiąc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oprzedzającego miesiąc złożenia wniosku oraz od początku roku do końca miesiąca poprzedzającego ten miesiąc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wysokość  miesięcznego  obciążenia  podatkiem,  składkami   na  ubezpieczenia    zdrowotne  oraz  składkami    n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bezpieczenie społeczne przyjmuje się z miesiąca poprzedzającego miesiąc złożenia wniosku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jeżeli podatnik wpłaca zaliczki na podatek dochodowy w formie uproszczonej, a także jeżeli nie złożył   deklaracji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jego dochód ustala się dzieląc kwotę dochodu z działalności gospodarczej  za poprzedni  rok  kalendarzowy  przez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liczbę miesięcy, w których podatnik prowadzi działalność, dochód ustala się w oparciu o oświadczenie tej osoby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2) opodatkowana na zasadach określonych w przepisach o  zryczałtowanym  podatku dochodowym od   niektórych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przychodów osiąganych przez    osoby fizyczne – za dochód   przyjmuje się   zadeklarowaną   podstawę   wymiaru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składek      na  ubezpieczenie  społeczne  a  jeżeli    z  tytułu prowadzenia  tej działalności  nie  istnieje  obowiązek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ubezpieczenia społecznego, przyjmuje się kwotę najniższą podstawy wymiaru składek na ubezpieczenie społeczne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4. W sytuacji, gdy   podatnik  łączy  przychody z  działalności  gospodarczej  z  innymi  przychodami  lub rozlicza się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spólnie z małżonkiem, przez  podatek  należy, o którym mowa  w ust. 5 pkt 1 rozumie  się  podatek  wyliczony w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takiej   proporcji w  jakiej  pozostaje  dochód  podatnika z  pozarolniczej  działalności  gospodarczej  wynikający z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deklaracji podatkowych do sumy wszystkich wykazanych w nich dochodów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5. Wysokość   dochodu   z   pozarolniczej   działalności   gospodarczej   w   przypadku    prowadzenia       działalności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podatkowanej  na    zasadach   określonych w przepisach o    podatku dochodowym  od osób fizycznych ustala się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na podstawie  zaświadczenia  wydanego  przez  naczelnika   właściwego urzędu skarbowego  za    okresy, o których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mowa w ust. 5 pkt 1 zawierającego informację o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ch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osztów uzyskania przych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óżnicy pomiędzy przychodem a kosztami jego uzysk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chodów innych niż działalność gospodarcza źródeł – w przypadkach o których mowa w ust. 5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liczonych od dochodu składek na ubezpieczenia społe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ależnych zaliczek na podatek dochodowy lub należnego podat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liczonych od podatku składek na ubezpieczenie zdrowotne związanych z prowadzeniem działalności gospodarczej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6. Wysokość dochodu z pozarolniczej  działalności gospodarczej w przypadku prowadzenia działalności na  zasadach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kreślonych w przepisach o zryczałtowanym podatku  dochodowym od  niektórych  przychodów  osiąganych przez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soby fizyczne ustala się na podstawie zaświadczenia wydanego przez naczelnika właściwego  urzędu  skarboweg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zawierającego   informacje o formie  opodatkowania  oraz na podstawie  dowodu opłacania  składek w     Zakładz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Ubezpieczeń Społecznych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7. Dochody z pozarolniczej działalności gospodarczej i z ha przeliczeniowego oraz z innych źródeł sumuje się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8. W przypadku uzyskania w ciągu 12 miesięcy poprzedzających miesiąc złożenia wniosku lub w okresie  pobierani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świadczenia z pomocy społecznej, dochodu jednorazowego przekraczającego pięciokrotnie kwo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ryterium dochodowego osoby samotnie gospodarującej - w przypadku osoby samotnie gospodarując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ryterium dochodowego rodziny, w przypadku osoby  w rodzini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kwotę tego dochodu rozlicza się w równych częściach na 12   kolejnych miesięcy    poczynając od  miesiąca, w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tórym dochód został wypłacony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9. W przypadku uzyskania w  ciągu 12 miesięcy poprzedzających miesiąc złożenia wniosku lub w okresie pobierani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świadczenia z pomocy społecznej dochodu należnego za dany okres, kwotę tego dochodu rozlicza się w równych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częściach na kolejne miesiące przez okres odpowiadający okresowi, za który uzyskano dochód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10. W przypadku uzyskiwania dochodu w walucie obcej, wysokość tego dochodu oblicza się według średniego kursu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Banku Polskiego z dnia wydania decyzji administracyjnej w sprawie świadczenia z pomocy społecznej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stateczny termin składania wniosków o stypendia szkolne na rok szkolny upływa z dnie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 września każdego rok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datkowych informacji na temat stypendium szkolnego  można uzyskać pod numerem telefonu: 89 766 09 26</w:t>
      </w:r>
    </w:p>
    <w:sectPr>
      <w:type w:val="nextPage"/>
      <w:pgSz w:w="11906" w:h="16838"/>
      <w:pgMar w:left="1134" w:right="1134" w:gutter="0" w:header="0" w:top="49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2:29Z</dcterms:created>
  <dc:creator/>
  <dc:description/>
  <dc:language>en-US</dc:language>
  <cp:lastModifiedBy/>
  <cp:lastPrinted>2016-08-18T14:09:00Z</cp:lastPrinted>
  <dcterms:modified xsi:type="dcterms:W3CDTF">2016-08-18T12:1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