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WYKONANIU BUDŻETU ZA III KWARTAŁ 2018 R.</w:t>
      </w:r>
    </w:p>
    <w:p>
      <w:pPr>
        <w:pStyle w:val="Normal"/>
        <w:jc w:val="both"/>
        <w:rPr/>
      </w:pPr>
      <w:r>
        <w:rPr/>
        <w:t>Na podstawie art. 37 ust. 1 pkt 1 ustawy z dnia 27 sierpnia 2009 r. o finansach publicznych (Dz. U. z 2017r. poz. 2077 z późn. zm.), podaje się do publicznej wiadomości kwartalną informacje o wykonaniu budżetu Gminy Kiwity, w tym kwotę deficytu albo nadwyżki.</w:t>
      </w:r>
    </w:p>
    <w:p>
      <w:pPr>
        <w:pStyle w:val="Normal"/>
        <w:ind w:firstLine="1260"/>
        <w:jc w:val="both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74"/>
        <w:gridCol w:w="2146"/>
        <w:gridCol w:w="126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lan na 2018 r.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Wykonanie za III kwartał 2018 r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, w tym: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07 869,25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296 003,7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2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bieżące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24 312,25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3 137,7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9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majątkowe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3 557,00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 866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, w tym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710 661,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43 02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57 807,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3 31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majątkow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2 854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9 70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WYŻ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CY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2 7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147 01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 ogółem, z tego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 7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76 2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edyty i pożyczki, w ty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/>
              <w:t>304 7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/>
              <w:t>1 476 2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a realizację programów i projektów realizowanych z udziałem środków, o których mowa w art.5 ust.3 ustawy o finansach publicznych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i/>
                <w:i/>
              </w:rPr>
            </w:pPr>
            <w:r>
              <w:rPr>
                <w:i/>
              </w:rPr>
              <w:t>1 476 2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Nadwyżka z lat ubiegłyc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Inne źródła (wolne środki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chody ogółem, z tego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Spłata kredytów i pożycze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i/>
                <w:i/>
              </w:rPr>
            </w:pPr>
            <w:r>
              <w:rPr>
                <w:i/>
              </w:rPr>
              <w:t>102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i/>
                <w:i/>
              </w:rPr>
            </w:pPr>
            <w:r>
              <w:rPr>
                <w:i/>
              </w:rPr>
              <w:t>10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Inne ce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III kwartał 2018r. Gmina nie udzieliła umorzeń niepodatkowych należności budżetowych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5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KARBNIK GMIN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ÓJ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wona Plaskota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iesław Tkaczuk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iwity dnia, 25.10.2018  r.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5:00Z</dcterms:created>
  <dc:creator>Urzędnik</dc:creator>
  <dc:description/>
  <cp:keywords/>
  <dc:language>en-US</dc:language>
  <cp:lastModifiedBy>Skarbnik</cp:lastModifiedBy>
  <cp:lastPrinted>2018-10-25T08:05:00Z</cp:lastPrinted>
  <dcterms:modified xsi:type="dcterms:W3CDTF">2018-10-25T06:05:00Z</dcterms:modified>
  <cp:revision>48</cp:revision>
  <dc:subject/>
  <dc:title>INFORMACJA O WYKONANIU BUDŻETU ZA II KWARTAŁ 2009 R</dc:title>
</cp:coreProperties>
</file>