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18-2027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 oraz przychodów i rozchodów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505 486,98 zł. Łącznie dochody po zmianie wynoszą </w:t>
        <w:br/>
        <w:t>18 074 942,23 zł, z tego dochody bieżące 15 631 385,23 zł., dochody majątkowe 2 443 55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3/ Dochody z podatków i opłat lokalnych</w:t>
      </w:r>
      <w:r>
        <w:rPr/>
        <w:t xml:space="preserve"> – zwiększa się plan o kwotę 12 000 zł z tytułu zezwoleń na sprzedaż alkoholu i 1 000 zł z opłat z wychowania przedszkolneg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4/ Dochody z subwencji ogólnej </w:t>
      </w:r>
      <w:r>
        <w:rPr/>
        <w:t>- 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5/ Dochody z tytułu dotacji i środków przeznaczonych na cele bieżące</w:t>
      </w:r>
      <w:r>
        <w:rPr/>
        <w:t xml:space="preserve"> – zwiększa się  plan dochodów o kwotę 332 386,98 zł. Zwiększenia dotyczą dotacji na podatek akcyzowy, zasiłków stałych i okresowych, wpływów za wodę, ścieki, zwrotu podatku VAT oraz dofinansowania prac publicz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6/ Dochody majątkowe</w:t>
      </w:r>
      <w:r>
        <w:rPr/>
        <w:t xml:space="preserve"> – zwiększa się plan o kwotę 160 000 zł z tytułu sprzedaży działe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505 486 zł łącznie wydatki po zmianach wynoszą 18 277 734,23 zł, </w:t>
        <w:br/>
        <w:t xml:space="preserve">z czego wydatki bieżące  15 614 880,23 zł., wydatki majątkowe 2 662 854 zł. Zmiany dotyczą  wprowadzonych dotacji celowych, uzupełnienia planu dotacji oświatowych, wynagrodzeń i pochodnych, opłat za usługi w DPS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nie powoduje zmian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nie powoduje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1 598 792</w:t>
      </w:r>
      <w:r>
        <w:rPr/>
        <w:t xml:space="preserve"> zł, natomiast wskaźnik zadłużenia wynosi 8,85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Skarbnik</cp:lastModifiedBy>
  <cp:lastPrinted>2018-10-26T07:55:00Z</cp:lastPrinted>
  <dcterms:modified xsi:type="dcterms:W3CDTF">2018-10-26T05:56:00Z</dcterms:modified>
  <cp:revision>57</cp:revision>
  <dc:subject/>
  <dc:title>Objaśnienia do zmiany wieloletniej prognozy finansowej </dc:title>
</cp:coreProperties>
</file>