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18-2027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 oraz przychodów i rozchodów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104 448 zł. Łącznie dochody po zmianie wynoszą </w:t>
        <w:br/>
        <w:t>18 163 014,23 zł, z tego dochody bieżące 15 719 457,23 zł., dochody majątkowe 2 443 55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3/ Dochody z podatków i opłat lokalnych</w:t>
      </w:r>
      <w:r>
        <w:rPr/>
        <w:t xml:space="preserve"> – zwiększa się plan o kwotę 4 000 zł z tytułu kosztów upomnień oraz podatku od środków transportow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4/ Dochody z subwencji ogólnej </w:t>
      </w:r>
      <w:r>
        <w:rPr/>
        <w:t>- 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5/ Dochody z tytułu dotacji i środków przeznaczonych na cele bieżące</w:t>
      </w:r>
      <w:r>
        <w:rPr/>
        <w:t xml:space="preserve"> – zwiększa się  plan dochodów o kwotę 100 448 zł. Zwiększenia dotyczą dochodów z najmu, wpływów za wodę, opłat za usługi opiekuńcz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6/ Dochody majątkowe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104 448 zł łącznie wydatki po zmianach wynoszą 18 365 806,23 zł, </w:t>
        <w:br/>
        <w:t xml:space="preserve">z czego wydatki bieżące  15 686 462,23 zł., wydatki majątkowe 2 679 344 zł. Zmiany dotyczą  wynagrodzeń i pochodnych, zakupu oleju opałowego i napędowego,  zakupu energii, usług remontowych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nie powoduje zmian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nie powoduje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1 598 792</w:t>
      </w:r>
      <w:r>
        <w:rPr/>
        <w:t xml:space="preserve"> zł, natomiast wskaźnik zadłużenia wynosi 8,80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Skarbnik</dc:creator>
  <dc:description/>
  <cp:keywords/>
  <dc:language>en-US</dc:language>
  <cp:lastModifiedBy>Skarbnik</cp:lastModifiedBy>
  <cp:lastPrinted>2018-12-12T13:54:00Z</cp:lastPrinted>
  <dcterms:modified xsi:type="dcterms:W3CDTF">2018-12-12T12:55:00Z</dcterms:modified>
  <cp:revision>59</cp:revision>
  <dc:subject/>
  <dc:title>Objaśnienia do zmiany wieloletniej prognozy finansowej </dc:title>
</cp:coreProperties>
</file>