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Cs/>
        </w:rPr>
        <w:t xml:space="preserve">Objaśnienia do zmiany wieloletniej prognozy finansowej </w:t>
        <w:br/>
        <w:t>na lata 2019-2030 Gminy Kiwit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Zmiany wprowadzone niniejszą uchwałą dotyczą zwiększenia i zmniejszenia dochodów i wydatków oraz przychodów i rozchodów.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bCs/>
        </w:rPr>
      </w:pPr>
      <w:r>
        <w:rPr>
          <w:bCs/>
        </w:rPr>
        <w:t>I Dochod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Zmniejsza się plan dochodów o kwotę 146 263 zł. Łącznie dochody po zmianie wynoszą </w:t>
        <w:br/>
        <w:t>15 776 868 zł, z tego dochody bieżące 15 526 368 zł., dochody majątkowe 250 500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>1/ Dochody z tytułu udziału we wpływach z podatku dochodowego od osób fizycznych</w:t>
      </w:r>
      <w:r>
        <w:rPr/>
        <w:t xml:space="preserve"> – niniejsza uchwała nie powoduje zmia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>2/ Dochody z tytułu udziału we wpływach z podatku dochodowego od osób prawnych</w:t>
      </w:r>
      <w:r>
        <w:rPr/>
        <w:t xml:space="preserve"> – niniejsza uchwała nie powoduje zmia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>3/ Dochody z podatków i opłat lokalnych</w:t>
      </w:r>
      <w:r>
        <w:rPr/>
        <w:t xml:space="preserve"> – zwiększa się plan o kwotę 2 000 zł z tytułu sprzedaży drewn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 xml:space="preserve">4/ Dochody z subwencji ogólnej </w:t>
      </w:r>
      <w:r>
        <w:rPr/>
        <w:t>-  zwiększa się plan o kwotę 185 845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>5/ Dochody z tytułu dotacji i środków przeznaczonych na cele bieżące</w:t>
      </w:r>
      <w:r>
        <w:rPr/>
        <w:t xml:space="preserve"> – zwiększa się  plan dochodów o kwotę 15 892 zł. Zwiększenia dotyczą dotacji na zryczałtowany dodatek energetyczny, wpływy z odszkodowań oraz dofinansowania prac publicznych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>6/ Dochody majątkowe</w:t>
      </w:r>
      <w:r>
        <w:rPr/>
        <w:t xml:space="preserve"> – zmniejsza się plan o kwotę 350 000 zł  z tytułu zmiany finansowania zadania inwestycyjneg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bCs/>
        </w:rPr>
      </w:pPr>
      <w:r>
        <w:rPr>
          <w:bCs/>
        </w:rPr>
        <w:t>II Wydatki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Zmniejsza się plan wydatków o kwotę 493 027 zł łącznie wydatki po zmianach wynoszą 15 811 751 zł, </w:t>
        <w:br/>
        <w:t xml:space="preserve">z czego wydatki bieżące  15 499 791 zł., wydatki majątkowe 311 960 zł. Zmiany dotyczą  wprowadzonych dotacji celowych, uzupełnienia planu dotacji oświatowych, wynagrodzeń i pochodnych, zmiany finansowania zadania inwestycyjnego.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>III Wynik budżetu</w:t>
      </w:r>
      <w:r>
        <w:rPr/>
        <w:t xml:space="preserve"> – niniejsza uchwała zmniejsza deficyt do kwoty 34 883 zł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>IV Przychody budżetu –</w:t>
      </w:r>
      <w:r>
        <w:rPr/>
        <w:t xml:space="preserve"> niniejsza uchwała zwiększa przychody do kwoty 588 883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bCs/>
        </w:rPr>
      </w:pPr>
      <w:r>
        <w:rPr>
          <w:bCs/>
        </w:rPr>
        <w:t xml:space="preserve">V Rozchody budżetu – </w:t>
      </w:r>
      <w:r>
        <w:rPr/>
        <w:t>niniejsza uchwała zwiększa rozchody do kwoty 554 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 xml:space="preserve">VI Dług - </w:t>
      </w:r>
      <w:r>
        <w:rPr/>
        <w:t xml:space="preserve">kwota długu wynosi </w:t>
      </w:r>
      <w:r>
        <w:rPr>
          <w:bCs/>
        </w:rPr>
        <w:t>1 628 883</w:t>
      </w:r>
      <w:r>
        <w:rPr/>
        <w:t xml:space="preserve"> zł, natomiast wskaźnik zadłużenia wynosi 10,32 %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32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44:00Z</dcterms:created>
  <dc:creator>Skarbnik</dc:creator>
  <dc:description/>
  <dc:language>en-US</dc:language>
  <cp:lastModifiedBy>admin</cp:lastModifiedBy>
  <cp:lastPrinted>2019-03-18T08:54:00Z</cp:lastPrinted>
  <dcterms:modified xsi:type="dcterms:W3CDTF">2019-03-18T07:54:00Z</dcterms:modified>
  <cp:revision>61</cp:revision>
  <dc:subject/>
  <dc:title>Objaśnienia do zmiany wieloletniej prognozy finansowej</dc:title>
</cp:coreProperties>
</file>