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iwity, 29.04.2019 r.</w:t>
      </w:r>
    </w:p>
    <w:p>
      <w:pPr>
        <w:pStyle w:val="Normal"/>
        <w:rPr/>
      </w:pPr>
      <w:r>
        <w:rPr/>
        <w:t>GKŚO.I.6220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>Wójt Gminy Kiwity działając na podstawie art. 30 ustawy z dnia 3 października 2008 r. o udostępnianiu informacji o środowisku i jego ochronie, udziale społeczeństwa w ochronie środowiska oraz o ocenach oddziaływania na środowisko (Dz. U. 2018 poz. 208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ż w dniu 29.04.2019 r. zostało wszczęte postępowanie administracyjne w sprawie  planowanego przedsięwzięcia polegającego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dowie dwóch instalacji fotowoltaicznych o mocy do 1 MW i wysokości do 3m każda, na działce ewidencyjnej 348, obręb Kierw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em administracyjnym właściwym do wydania decyzji w tej sprawie jest Wójt Gminy Kiwit, zaś organami biorącymi udział w ocenie oddziaływania na środowisko, właściwymi do wydania opinii i dokonania uzgodnienia będą Regionalna Dyrekcja Ochrony Środowiska w Olsztynie,  Państwowy Powiatowy Inspektor Sanitarny w Lidzbark Warmińskim oraz PGW Wody Polskie Dyrektor Regionalnego Zarządu Gospodarki Wodnej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wiadamiam wszystkich zainteresowanych o możliwości zapoznania się z dokumentacja sprawy, składania uwag i wniosków. Z aktami sprawy można zapoznać się w Urzędzie Gminy Kiwity, pok. Nr 2, w dni robocze od godziny 7.00 do 15.00 w terminie 14 dni od dnia publicznego ogłoszenia niniejszego obwieszczenia.</w:t>
      </w:r>
    </w:p>
    <w:p>
      <w:pPr>
        <w:pStyle w:val="Normal"/>
        <w:jc w:val="both"/>
        <w:rPr>
          <w:b/>
          <w:b/>
          <w:u w:val="single"/>
        </w:rPr>
      </w:pPr>
      <w:r>
        <w:rPr/>
        <w:t>Niniejsze obwieszczenie zostaje podane stronom do wiadomości przez zamieszczenie na stronie Biuletynu Informacji Publicznej Urzędu Gminy Kiwity, wywieszenie na tablicy ogłoszeń w Urzędzie Gminy oraz miejscu planowanej inwestycji tj. wsi Kierwi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13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Kiwity</w:t>
      </w:r>
    </w:p>
    <w:p>
      <w:pPr>
        <w:pStyle w:val="Normal"/>
        <w:tabs>
          <w:tab w:val="clear" w:pos="708"/>
          <w:tab w:val="left" w:pos="6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Wiesław Tkacz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14:00Z</dcterms:created>
  <dc:creator>Jendrzejewski</dc:creator>
  <dc:description/>
  <cp:keywords/>
  <dc:language>en-US</dc:language>
  <cp:lastModifiedBy>Jerzy Jędrzejewski</cp:lastModifiedBy>
  <cp:lastPrinted>2019-04-29T08:55:00Z</cp:lastPrinted>
  <dcterms:modified xsi:type="dcterms:W3CDTF">2019-04-29T06:56:00Z</dcterms:modified>
  <cp:revision>8</cp:revision>
  <dc:subject/>
  <dc:title>Kiwity, 02 </dc:title>
</cp:coreProperties>
</file>