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Załącznik do karty złożonej przez obywatel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sta osób zgłaszająca  kandydata na ławni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ANDYDAT NA ŁAWNIKA DO SĄDU REJONOWEGO W ……………………………………………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4"/>
      </w:tblGrid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 ( imiona ) nazwisko kandydata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Y ZGŁASZAJĄCE KANDYDATA NA ŁAWNIKA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86"/>
        <w:gridCol w:w="2479"/>
        <w:gridCol w:w="259"/>
        <w:gridCol w:w="260"/>
        <w:gridCol w:w="260"/>
        <w:gridCol w:w="259"/>
        <w:gridCol w:w="260"/>
        <w:gridCol w:w="260"/>
        <w:gridCol w:w="260"/>
        <w:gridCol w:w="259"/>
        <w:gridCol w:w="260"/>
        <w:gridCol w:w="260"/>
        <w:gridCol w:w="260"/>
        <w:gridCol w:w="1060"/>
        <w:gridCol w:w="10"/>
      </w:tblGrid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 ( imiona ) i nazwisk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PES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Załącznik do karty złożonej przez obywatel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sta osób zgłaszająca  kandydata na ławni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ANDYDAT NA ŁAWNIKA DO SĄDU REJONOWEGO W ……………………………………………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4"/>
      </w:tblGrid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 ( imiona ) nazwisko kandydata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Y ZGŁASZAJĄCE KANDYDATA NA ŁAWNIKA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86"/>
        <w:gridCol w:w="2479"/>
        <w:gridCol w:w="259"/>
        <w:gridCol w:w="260"/>
        <w:gridCol w:w="260"/>
        <w:gridCol w:w="259"/>
        <w:gridCol w:w="260"/>
        <w:gridCol w:w="260"/>
        <w:gridCol w:w="260"/>
        <w:gridCol w:w="259"/>
        <w:gridCol w:w="260"/>
        <w:gridCol w:w="260"/>
        <w:gridCol w:w="260"/>
        <w:gridCol w:w="1060"/>
        <w:gridCol w:w="10"/>
      </w:tblGrid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 ( imiona ) i nazwisk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PES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Załącznik do karty złożonej przez obywatel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sta osób zgłaszająca  kandydata na ławni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ANDYDAT NA ŁAWNIKA DO SĄDU REJONOWEGO W ……………………………………………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4"/>
      </w:tblGrid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 ( imiona ) nazwisko kandydata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Y ZGŁASZAJĄCE KANDYDATA NA ŁAWNIKA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86"/>
        <w:gridCol w:w="2479"/>
        <w:gridCol w:w="259"/>
        <w:gridCol w:w="260"/>
        <w:gridCol w:w="260"/>
        <w:gridCol w:w="259"/>
        <w:gridCol w:w="260"/>
        <w:gridCol w:w="260"/>
        <w:gridCol w:w="260"/>
        <w:gridCol w:w="259"/>
        <w:gridCol w:w="260"/>
        <w:gridCol w:w="260"/>
        <w:gridCol w:w="260"/>
        <w:gridCol w:w="1060"/>
        <w:gridCol w:w="10"/>
      </w:tblGrid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 ( imiona ) i nazwisk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PES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Załącznik do karty złożonej przez obywatel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sta osób zgłaszająca  kandydata na ławni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ANDYDAT NA ŁAWNIKA DO SĄDU REJONOWEGO W ……………………………………………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4"/>
      </w:tblGrid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 ( imiona ) nazwisko kandydata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Y ZGŁASZAJĄCE KANDYDATA NA ŁAWNIKA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86"/>
        <w:gridCol w:w="2479"/>
        <w:gridCol w:w="259"/>
        <w:gridCol w:w="260"/>
        <w:gridCol w:w="260"/>
        <w:gridCol w:w="259"/>
        <w:gridCol w:w="260"/>
        <w:gridCol w:w="260"/>
        <w:gridCol w:w="260"/>
        <w:gridCol w:w="259"/>
        <w:gridCol w:w="260"/>
        <w:gridCol w:w="260"/>
        <w:gridCol w:w="260"/>
        <w:gridCol w:w="1060"/>
        <w:gridCol w:w="10"/>
      </w:tblGrid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 ( imiona ) i nazwisk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PES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3:00Z</dcterms:created>
  <dc:creator>sekretarz</dc:creator>
  <dc:description/>
  <dc:language>en-US</dc:language>
  <cp:lastModifiedBy>Aleksandra Zmitrowicz</cp:lastModifiedBy>
  <cp:lastPrinted>2011-06-13T12:37:00Z</cp:lastPrinted>
  <dcterms:modified xsi:type="dcterms:W3CDTF">2019-05-28T10:03:00Z</dcterms:modified>
  <cp:revision>2</cp:revision>
  <dc:subject/>
  <dc:title>Załącznik do karty złożonej przez obywateli</dc:title>
</cp:coreProperties>
</file>