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DOSTĘPNIANIE DANYCH Z REJESTRUMIESZKAŃCÓW ORAZ REJESTRU PESEL</w:t>
      </w:r>
    </w:p>
    <w:p>
      <w:pPr>
        <w:pStyle w:val="Normal"/>
        <w:spacing w:lineRule="exact" w:line="33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17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54"/>
        <w:gridCol w:w="2121"/>
        <w:gridCol w:w="440"/>
        <w:gridCol w:w="846"/>
        <w:gridCol w:w="23"/>
        <w:gridCol w:w="1177"/>
        <w:gridCol w:w="236"/>
        <w:gridCol w:w="20"/>
        <w:gridCol w:w="3"/>
        <w:gridCol w:w="202"/>
        <w:gridCol w:w="675"/>
        <w:gridCol w:w="86"/>
        <w:gridCol w:w="138"/>
      </w:tblGrid>
      <w:tr>
        <w:trPr>
          <w:trHeight w:val="270" w:hRule="atLeast"/>
        </w:trPr>
        <w:tc>
          <w:tcPr>
            <w:tcW w:w="8057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242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7"/>
            <w:tcBorders/>
          </w:tcPr>
          <w:p>
            <w:pPr>
              <w:pStyle w:val="Normal"/>
              <w:snapToGrid w:val="false"/>
              <w:spacing w:lineRule="atLeast" w:line="0"/>
              <w:ind w:right="10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05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7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e dokumenty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407" w:type="dxa"/>
            <w:gridSpan w:val="3"/>
            <w:tcBorders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.Wypełniony wniosek o   </w:t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ostępnienie</w:t>
            </w:r>
          </w:p>
        </w:tc>
        <w:tc>
          <w:tcPr>
            <w:tcW w:w="1104" w:type="dxa"/>
            <w:gridSpan w:val="5"/>
            <w:tcBorders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ych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jednostkowych z rejestru mieszkańców oraz rejestru PESEL</w:t>
            </w:r>
          </w:p>
        </w:tc>
      </w:tr>
      <w:tr>
        <w:trPr>
          <w:trHeight w:val="277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8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Dowód uiszczenia opłaty za udostępnienie danych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y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,00 zł - opłata za udostępnienie danych jednostkowych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a skarbowa inne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7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00 zł  - opłata za udzielone pełnomocnictw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łatę wnosi się do kasy lub na rachunek bankowy Urzędu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miny Kiwity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Bank Milenium SA O/Lidzbark Warmiński</w:t>
            </w:r>
          </w:p>
        </w:tc>
      </w:tr>
      <w:tr>
        <w:trPr>
          <w:trHeight w:val="277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4116022020000000061931352</w:t>
            </w:r>
          </w:p>
        </w:tc>
      </w:tr>
      <w:tr>
        <w:trPr>
          <w:trHeight w:val="266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realizacji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dni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odwoławczy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d decyzji odmawiającej udostępnienie danych osobowych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sługuje   odwołanie   do   Wojewody   Warmińsko-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Mazurskiego  za  pośrednictwem Wójta Gminy Kiwity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w terminie 14 dni od dnia doręczenia decyzji stronie.</w:t>
            </w:r>
          </w:p>
        </w:tc>
      </w:tr>
      <w:tr>
        <w:trPr>
          <w:trHeight w:val="277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cje dodatkowe: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ne z rejestru PESEL udostępnia (art. 50 ust. 1):</w:t>
            </w:r>
          </w:p>
        </w:tc>
      </w:tr>
      <w:tr>
        <w:trPr>
          <w:trHeight w:val="24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4843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 minister   właściwy   do   spraw   informatyzacji   dla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68" w:type="dxa"/>
            <w:gridSpan w:val="9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miotów, o których mowa w art. 46 ust. 2 pkt 2;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organ  dowolnej  gminy,  jeżeli  udostępnienie  dotyczy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ych jednostkowych dla podmiotów, o których mowa w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7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. 46 ust. 1 i ust. 2 pkt 1 i 3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ne z rejestru mieszkańców udostępnia (art. 50 ust. 2):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7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organ gminy prowadzący rejestr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3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z   dane   jednostkowe   rozumie   się   informacje</w:t>
            </w:r>
          </w:p>
        </w:tc>
      </w:tr>
      <w:tr>
        <w:trPr>
          <w:trHeight w:val="25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843" w:type="dxa"/>
            <w:gridSpan w:val="6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uzyskane z rejestrów, dotyczące (art. 47 ust. 4):</w:t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jednej  osoby  lub  imion  i  nazwisk  wszystkich  osób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07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meldowanych pod jednym adresem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ne  jednostkowe  z  rejestru  mieszkańców  i  rejestru</w:t>
            </w:r>
          </w:p>
        </w:tc>
      </w:tr>
      <w:tr>
        <w:trPr>
          <w:trHeight w:val="24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5829" w:type="dxa"/>
            <w:gridSpan w:val="11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ESEL   udostępnia   się   następującym   podmiotom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407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ieodpłatnie(art. 46 ust. 1)</w:t>
            </w:r>
            <w:r>
              <w:rPr>
                <w:rFonts w:eastAsia="Times New Roman" w:cs="Times New Roman" w:ascii="Times New Roman" w:hAnsi="Times New Roman"/>
                <w:sz w:val="24"/>
              </w:rPr>
              <w:t>: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organom administracji publicznej, sądom i prokuraturze;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 Policji,  Straży  Granicznej,  Straży  Marszałkowskiej,</w:t>
            </w:r>
          </w:p>
        </w:tc>
      </w:tr>
      <w:tr>
        <w:trPr>
          <w:trHeight w:val="276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użbie Więziennej, Służbie Kontrwywiadu Wojskowego,</w:t>
            </w:r>
          </w:p>
        </w:tc>
      </w:tr>
      <w:tr>
        <w:trPr>
          <w:trHeight w:val="277" w:hRule="atLeast"/>
        </w:trPr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7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łużbie Wywiadu Wojskowego, Służbie Celno-skarbowej,</w:t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40" w:footer="0" w:bottom="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3400" w:right="80" w:firstLine="200"/>
        <w:jc w:val="both"/>
        <w:rPr/>
      </w:pPr>
      <w:bookmarkStart w:id="2" w:name="page2"/>
      <w:bookmarkEnd w:id="2"/>
      <w:r>
        <w:rPr>
          <w:rFonts w:eastAsia="Times New Roman" w:cs="Times New Roman" w:ascii="Times New Roman" w:hAnsi="Times New Roman"/>
          <w:b/>
          <w:sz w:val="24"/>
        </w:rPr>
        <w:t>Żandarmerii</w:t>
      </w:r>
      <w:r>
        <w:rPr>
          <w:rFonts w:eastAsia="Times New Roman" w:cs="Times New Roman" w:ascii="Times New Roman" w:hAnsi="Times New Roman"/>
          <w:sz w:val="24"/>
        </w:rPr>
        <w:t xml:space="preserve"> Wojskowej, Agencji Bezpieczeństwa Wewnętrznego, Agencji Wywiadu, Służbie Ochrony Państwa, Centralnemu Biuru Antykorupcyjnemu, Szefowi Krajowego Centrum Informacji Kryminalnych, organom wyborczym i strażom gminnym (miejskim)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right="8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komornikom sądowym – wyłącznie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 zakresie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iezbędnym do prowadzenia przez nich postępowania egzekucyjnego lub zabezpieczającego albo wykonywania postanowienia o zabezpieczeniu spadku lub sporządzania spisu inwentarza;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400" w:right="80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 xml:space="preserve">- </w:t>
      </w:r>
      <w:r>
        <w:rPr>
          <w:rFonts w:eastAsia="Times New Roman" w:cs="Times New Roman" w:ascii="Times New Roman" w:hAnsi="Times New Roman"/>
          <w:sz w:val="24"/>
        </w:rPr>
        <w:t>państwowym i samorządowym jednostkom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ganizacyjnym oraz innym podmiotom - w zakresie niezbędnym do realizacji zadań publicznych określonych w odrębnych przepisach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13" w:leader="none"/>
        </w:tabs>
        <w:spacing w:lineRule="auto" w:line="228"/>
        <w:ind w:left="3400" w:right="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skiemu Czerwonemu Krzyżowi, w zakresie danych osób poszukiwanych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0"/>
        <w:ind w:left="340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om i jednostkom organizacyjnym, jeżeli wykażą w tym interes prawny, w zakresie danych niezbędnych do sporządzenia aktu poświadczenia dziedziczenia (art. 54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ane osobowe mogą być udostępnione</w:t>
      </w:r>
      <w:r>
        <w:rPr>
          <w:rFonts w:eastAsia="Times New Roman" w:cs="Times New Roman" w:ascii="Times New Roman" w:hAnsi="Times New Roman"/>
          <w:b/>
          <w:sz w:val="24"/>
        </w:rPr>
        <w:t xml:space="preserve"> (odpłatnie)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38" w:leader="none"/>
        </w:tabs>
        <w:spacing w:lineRule="auto" w:line="228"/>
        <w:ind w:left="3400" w:right="80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om i jednostkom organizacyjnym, jeżeli wykażą w tym interes prawny (art. 46 ust. 2 pkt 1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66" w:leader="none"/>
        </w:tabs>
        <w:spacing w:lineRule="auto" w:line="228"/>
        <w:ind w:left="3400" w:right="80" w:hanging="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ym osobom i jednostkom organizacyjnym jeżeli wykażą interes faktyczny w otrzymaniu danych, pod warunkiem uzyskania zgody osób, których dane dotycz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art. 46 ust. 2 pkt 3)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4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00"/>
        <w:gridCol w:w="1460"/>
        <w:gridCol w:w="520"/>
        <w:gridCol w:w="480"/>
        <w:gridCol w:w="600"/>
        <w:gridCol w:w="1460"/>
        <w:gridCol w:w="420"/>
        <w:gridCol w:w="660"/>
      </w:tblGrid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stawa prawna: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Ustawa z dnia</w:t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 września 2010 r.  o ewidencji ludności</w:t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.j. Dz. U. z 2019 r. poz. 1397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rządzeni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istra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yfryzacji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nia</w:t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 grudnia 2018 r. w sprawie określenia wzorów wniosków</w:t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udostępnienie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ych    z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jestru   mieszkańców</w:t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 rejestru  PESEL  oraz  trybu  uzyskiwania  zgody  na</w:t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dostępnienie danych po wykazaniu interesu faktycznego</w:t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z. U. z 2018 r. poz. 2523 z późn. zm.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zporządzeni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dy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istrów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</w:t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nia</w:t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  grudnia  2017  r.  w  sprawie  opłat  za  udostępnienie</w:t>
            </w:r>
          </w:p>
        </w:tc>
      </w:tr>
      <w:tr>
        <w:trPr>
          <w:trHeight w:val="277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nych  z  rejestru  mieszkańców  oraz  rejestru  PESEL</w:t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z.U. z 2017 r., poz. 2482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 Ustawa  z  dnia  10  maja  2018  r.  o  ochronie  danych</w:t>
            </w:r>
          </w:p>
        </w:tc>
      </w:tr>
      <w:tr>
        <w:trPr>
          <w:trHeight w:val="274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40" w:type="dxa"/>
            <w:gridSpan w:val="7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sobowych (Dz. U. z 2018 r., poz. 1000 z późn. zm.)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Ustawa z dnia 14 czerwca 1960 r. Kodeks Postępowania</w:t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ministracyjnego (t.j. Dz. U. z 2018 r., poz. 2096 z późn.</w:t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m.)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3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napToGrid w:val="false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400" w:type="dxa"/>
            <w:tcBorders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04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300" w:right="1306" w:gutter="0" w:header="0" w:top="10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Calibri" w:cs="Mangal;Liberation Mono"/>
      <w:szCs w:val="18"/>
      <w:lang w:eastAsia="zh-CN" w:bidi="hi-IN"/>
    </w:rPr>
  </w:style>
  <w:style w:type="character" w:styleId="StopkaZnak">
    <w:name w:val="Stopka Znak"/>
    <w:qFormat/>
    <w:rPr>
      <w:rFonts w:ascii="Calibri" w:hAnsi="Calibri" w:eastAsia="Calibri" w:cs="Mangal;Liberation Mono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Liberation Mono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8:00Z</dcterms:created>
  <dc:creator/>
  <dc:description/>
  <cp:keywords/>
  <dc:language>en-US</dc:language>
  <cp:lastModifiedBy>user</cp:lastModifiedBy>
  <dcterms:modified xsi:type="dcterms:W3CDTF">2019-09-04T12:46:00Z</dcterms:modified>
  <cp:revision>2</cp:revision>
  <dc:subject/>
  <dc:title/>
</cp:coreProperties>
</file>