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88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060"/>
        <w:gridCol w:w="800"/>
        <w:gridCol w:w="700"/>
        <w:gridCol w:w="860"/>
        <w:gridCol w:w="23"/>
        <w:gridCol w:w="700"/>
        <w:gridCol w:w="360"/>
        <w:gridCol w:w="800"/>
        <w:gridCol w:w="680"/>
      </w:tblGrid>
      <w:tr>
        <w:trPr>
          <w:trHeight w:val="273" w:hRule="atLeast"/>
        </w:trPr>
        <w:tc>
          <w:tcPr>
            <w:tcW w:w="890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GŁOSZENIE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JAZD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POZ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GRANICE</w:t>
            </w:r>
          </w:p>
        </w:tc>
      </w:tr>
      <w:tr>
        <w:trPr>
          <w:trHeight w:val="241" w:hRule="atLeast"/>
        </w:trPr>
        <w:tc>
          <w:tcPr>
            <w:tcW w:w="8903" w:type="dxa"/>
            <w:gridSpan w:val="10"/>
            <w:tcBorders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ZECZYPOSPOLITEJ POLSKIEJ ORAZ POWROTU</w:t>
            </w:r>
          </w:p>
        </w:tc>
      </w:tr>
      <w:tr>
        <w:trPr>
          <w:trHeight w:val="9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ruk meldunkowy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zgłoszenie wyjazdu poza granice RP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zgłoszenie powrotu z wyjazdu poza granice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P trwającego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żej niż 6 miesięcy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wglądu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wód osobisty lub paszport osoby wyjeżdżającej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pełnomocnictwo  do  wglądu  (jeżeli  został  ustanowiony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łnomocnik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zł. za wydanie zaświadczen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zwłoczni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rzysługuj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głoszenia należy dokonać osobiście lub przez pełnomocnika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później w dniu opuszczenia miejsca pobytu.</w:t>
            </w:r>
          </w:p>
        </w:tc>
      </w:tr>
      <w:tr>
        <w:trPr>
          <w:trHeight w:val="39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osoby niepełnoletnie lub ubezwłasnowolnione obowiązku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ldunkowego dokonują rodzice lub opiekunowie prawni.</w:t>
            </w:r>
          </w:p>
        </w:tc>
      </w:tr>
      <w:tr>
        <w:trPr>
          <w:trHeight w:val="3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gan dokonujący wymeldowania wydaj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a wniose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soby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świadczenie o wymeldowaniu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stawa z dnia 24 września 2010 r. o ewidencji ludności</w:t>
            </w:r>
          </w:p>
        </w:tc>
      </w:tr>
      <w:tr>
        <w:trPr>
          <w:trHeight w:val="27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 poz. 1397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Rozporządzenie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inistra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Wewnętrznych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Administracji  z  dnia  13  grudnia  2017  r.  w  sprawie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reślenia   wzorów   i   sposobu   wypełniania   formularzy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ych przy wykonywaniu obowiązku meldunkowego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z. U. z 2017 r., poz. 241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Udzielenie    pełnomocnictwa: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33    §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   ustawy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  dnia   14   czerwca   1960   r.   Kodeks   postępowania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83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cyjnego (t.j. Dz. U. z 2018 r., poz. 2096 z późn.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m.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1440" w:gutter="0" w:header="0" w:top="1130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320"/>
        <w:gridCol w:w="520"/>
        <w:gridCol w:w="3140"/>
      </w:tblGrid>
      <w:tr>
        <w:trPr>
          <w:trHeight w:val="561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Wysokość  opłaty  skarbowej  za  wydanie  zaświadczenia: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1  ust.1  pkt  1  lit.b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awy  z  dnia  16  listopada  2006r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opłacie skarbowej (t.j. Dz. U. z 2019 r., poz. 1000) oraz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ć II ust. 21 załącznika do tej ustawy.</w:t>
            </w:r>
          </w:p>
        </w:tc>
      </w:tr>
      <w:tr>
        <w:trPr>
          <w:trHeight w:val="279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40" w:right="14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4:00Z</dcterms:created>
  <dc:creator/>
  <dc:description/>
  <cp:keywords/>
  <dc:language>en-US</dc:language>
  <cp:lastModifiedBy>user</cp:lastModifiedBy>
  <dcterms:modified xsi:type="dcterms:W3CDTF">2019-09-04T12:55:00Z</dcterms:modified>
  <cp:revision>2</cp:revision>
  <dc:subject/>
  <dc:title/>
</cp:coreProperties>
</file>