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5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                                                      ……………………………..</w:t>
        <w:tab/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pieczęć zakładu pracy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i/>
        </w:rPr>
        <w:t>(miejscowość i data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Ś W I A D C Z E N I 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zwisko……………………………………</w:t>
        <w:tab/>
        <w:t>Imię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zatrudniony w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ezwany z powodu osobistego stawienia się przed właściwy organ  w sprawach dotycząc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szechnego obowiązku obrony……………………………………………na dzień  ……………… .</w:t>
        <w:br/>
      </w:r>
      <w:r>
        <w:rPr>
          <w:rFonts w:cs="Times New Roman" w:ascii="Times New Roman" w:hAnsi="Times New Roman"/>
          <w:i/>
        </w:rPr>
        <w:t xml:space="preserve">                                                                       ( cel wezwania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zień …………………………… jest dla w/w dniem pracy, pracodawca za ten dzień </w:t>
        <w:br/>
        <w:t>nie wypłaci   wynagrodze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iniejsze zaświadczenie wydaje się w celu przedłożenia dla Wójta Gminy w związku z  realizacją uprawnienia, </w:t>
      </w:r>
      <w:r>
        <w:rPr>
          <w:rFonts w:cs="Times New Roman" w:ascii="Times New Roman" w:hAnsi="Times New Roman"/>
          <w:i/>
          <w:sz w:val="24"/>
          <w:szCs w:val="24"/>
        </w:rPr>
        <w:t>pracownika wezwanego do osobistego stawienia się przed właściwy organ w sprawach dotyczących powszechnego obowiązku obrony, który nie otrzymał od pracodawcy wynagrodzenia za czas opuszczony z powodu wezwania- art. 52 ustawy  z dnia 21 listopada 1967 r. o powszechnym obowiązku obrony Rzeczypospolitej Polskiej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                                   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</w:rPr>
        <w:t>(miejscowość i data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pieczęć i podpis osoby uprawnionej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Calibri"/>
      </w:rPr>
      <w:fldChar w:fldCharType="begin"/>
    </w:r>
    <w:r>
      <w:rPr>
        <w:rFonts w:cs="Calibri"/>
      </w:rPr>
      <w:instrText xml:space="preserve"> NUMPAGES \* ARABIC </w:instrText>
    </w:r>
    <w:r>
      <w:rPr>
        <w:rFonts w:cs="Calibri"/>
      </w:rPr>
      <w:fldChar w:fldCharType="separate"/>
    </w:r>
    <w:r>
      <w:rPr>
        <w:rFonts w:cs="Calibri"/>
      </w:rPr>
      <w:t>1</w:t>
    </w:r>
    <w:r>
      <w:rPr>
        <w:rFonts w:cs="Calibri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53:00Z</dcterms:created>
  <dc:creator>Małgorzata Kielak</dc:creator>
  <dc:description/>
  <cp:keywords/>
  <dc:language>en-US</dc:language>
  <cp:lastModifiedBy>Małgorzata Kielak</cp:lastModifiedBy>
  <cp:lastPrinted>2019-01-21T10:40:00Z</cp:lastPrinted>
  <dcterms:modified xsi:type="dcterms:W3CDTF">2019-01-21T09:41:00Z</dcterms:modified>
  <cp:revision>15</cp:revision>
  <dc:subject/>
  <dc:title>Załącznik nr 3</dc:title>
</cp:coreProperties>
</file>