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Zryczałtowana rekompensata za utracone zarobki pracownikom wezwanym do osobistego stawienia </w:t>
        <w:br/>
        <w:t>się przed właściwy organ w sprawach dotyczących powszechnego obowiązku obron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Zwrot kosztów przejazdu osobom wezwanym przez właściwy organ do osobistego stawienia się </w:t>
        <w:br/>
        <w:t>w sprawach dotyczących powszechnego obowiązku obron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</w:rPr>
        <w:t>Zgodnie z art. 52 ustawy  z dnia 21 listopada 1967 r.o powszechnym obowiązku obrony Rzeczypospolitej Polskiej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ownikom wezwanym do osobistego stawienia się przed właściwy organ </w:t>
        <w:br/>
        <w:t xml:space="preserve">w sprawach dotyczących powszechnego obowiązku obrony, którzy nie otrzymali od pracodawcy wynagrodzenia za czas opuszczony z powodu wezwania, przysługuje, </w:t>
        <w:br/>
        <w:t xml:space="preserve">na ich żądanie: </w:t>
      </w:r>
      <w:r>
        <w:rPr>
          <w:u w:val="single"/>
        </w:rPr>
        <w:t>zryczałtowana rekompensata za utracone zarobki</w:t>
      </w:r>
      <w:r>
        <w:rPr/>
        <w:t xml:space="preserve">, za każdy dzień </w:t>
        <w:br/>
        <w:t>w wysokości 1/30 minimalnego wynagrodzenia za pracę obowiązującego w grudniu roku poprzedniego, ustalanego na podstawie przepisów ustawy z dnia 10 października 2002 r. o minimalnym wynagrodzeniu za pracę. Utratę zarobku lub dochodu oraz ich wysokość trzeba należycie wykazać. Rekompensatę wypłaca organ wzywający na podstawie zaświadczeń wydanych przez pracodawców.</w:t>
      </w:r>
    </w:p>
    <w:p>
      <w:pPr>
        <w:pStyle w:val="Normal"/>
        <w:numPr>
          <w:ilvl w:val="1"/>
          <w:numId w:val="2"/>
        </w:numPr>
        <w:jc w:val="both"/>
        <w:rPr>
          <w:rStyle w:val="Akapitdomyslny1"/>
        </w:rPr>
      </w:pPr>
      <w:r>
        <w:rPr>
          <w:rStyle w:val="Akapitdomyslny1"/>
          <w:color w:val="000000"/>
        </w:rPr>
        <w:t xml:space="preserve">w celu uzyskania rekompensaty za utracone zarobki osoba która stawiła się na wezwanie,  składa do Wójta Gminy </w:t>
      </w:r>
      <w:r>
        <w:rPr>
          <w:rStyle w:val="Akapitdomyslny1"/>
          <w:color w:val="000000"/>
          <w:u w:val="single"/>
        </w:rPr>
        <w:t>wniosek</w:t>
      </w:r>
      <w:r>
        <w:rPr>
          <w:rStyle w:val="Akapitdomyslny1"/>
          <w:color w:val="000000"/>
        </w:rPr>
        <w:t xml:space="preserve">, którego wzór określa </w:t>
      </w:r>
      <w:r>
        <w:rPr>
          <w:rStyle w:val="Akapitdomyslny1"/>
          <w:i/>
          <w:color w:val="000000"/>
          <w:u w:val="single"/>
        </w:rPr>
        <w:t xml:space="preserve">załącznik nr 1 </w:t>
      </w:r>
      <w:r>
        <w:rPr>
          <w:rStyle w:val="Akapitdomyslny1"/>
          <w:color w:val="000000"/>
        </w:rPr>
        <w:t xml:space="preserve">do niniejszych procedur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Akapitdomyslny1"/>
          <w:color w:val="000000"/>
        </w:rPr>
        <w:t xml:space="preserve">do swojego wniosku osoba ta musi załączyć </w:t>
      </w:r>
      <w:r>
        <w:rPr>
          <w:rStyle w:val="Akapitdomyslny1"/>
          <w:color w:val="000000"/>
          <w:u w:val="single"/>
        </w:rPr>
        <w:t>oryginał zaświadczenia wydanego przez pracodawcę</w:t>
      </w:r>
      <w:r>
        <w:rPr>
          <w:rStyle w:val="Akapitdomyslny1"/>
          <w:color w:val="000000"/>
        </w:rPr>
        <w:t>, które udokumentuje utracenie zarobków wynikające ze stawienia się na wezwanie</w:t>
      </w:r>
      <w:r>
        <w:rPr>
          <w:rStyle w:val="Akapitdomyslny1"/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om wezwanym przez właściwy organ do osobistego stawienia się w sprawach dotyczących powszechnego obowiązku obrony przysługuje, na ich żądanie</w:t>
      </w:r>
      <w:r>
        <w:rPr>
          <w:u w:val="single"/>
        </w:rPr>
        <w:t>, zwrot kosztów przejazdu</w:t>
      </w:r>
      <w:r>
        <w:rPr/>
        <w:t xml:space="preserve"> do miejsca stawienia się i powrotu do miejsca pobytu stałego (zamieszkania) lub pobytu czasowego trwającego ponad trzy miesiące. Koszty te organ wzywający zwraca na podstawie udokumentowanego oświadczenia osoby wezwanej, według zasad określonych w przepisach działu 2 tytułu III ustawy z dnia 28 lipca 2005 r. o kosztach sądowych w sprawach cywilnych .</w:t>
      </w:r>
    </w:p>
    <w:p>
      <w:pPr>
        <w:pStyle w:val="Normal"/>
        <w:numPr>
          <w:ilvl w:val="1"/>
          <w:numId w:val="2"/>
        </w:numPr>
        <w:jc w:val="both"/>
        <w:rPr>
          <w:rStyle w:val="Akapitdomyslny1"/>
        </w:rPr>
      </w:pPr>
      <w:r>
        <w:rPr>
          <w:rStyle w:val="Emphasis"/>
          <w:bCs/>
        </w:rPr>
        <w:t>zwrot</w:t>
      </w:r>
      <w:r>
        <w:rPr/>
        <w:t> kosztów przejazdu będzie realizowany na podstawie złożonych wniosków i oświadczeń</w:t>
      </w:r>
      <w:r>
        <w:rPr>
          <w:rStyle w:val="Akapitdomyslny1"/>
        </w:rPr>
        <w:t xml:space="preserve"> złożonych </w:t>
      </w:r>
      <w:r>
        <w:rPr>
          <w:rStyle w:val="Akapitdomyslny1"/>
          <w:color w:val="000000"/>
        </w:rPr>
        <w:t xml:space="preserve"> do Wójta Gminy </w:t>
      </w:r>
      <w:r>
        <w:rPr>
          <w:rStyle w:val="Akapitdomyslny1"/>
          <w:color w:val="000000"/>
          <w:u w:val="single"/>
        </w:rPr>
        <w:t>,</w:t>
      </w:r>
      <w:r>
        <w:rPr>
          <w:rStyle w:val="Akapitdomyslny1"/>
          <w:color w:val="000000"/>
        </w:rPr>
        <w:t xml:space="preserve">wzór określa </w:t>
      </w:r>
      <w:r>
        <w:rPr>
          <w:rStyle w:val="Akapitdomyslny1"/>
          <w:i/>
          <w:color w:val="000000"/>
          <w:u w:val="single"/>
        </w:rPr>
        <w:t xml:space="preserve">załącznik nr 2 </w:t>
      </w:r>
      <w:r>
        <w:rPr>
          <w:rStyle w:val="Akapitdomyslny1"/>
          <w:color w:val="000000"/>
        </w:rPr>
        <w:t xml:space="preserve">do niniejszych procedur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Akapitdomyslny1"/>
          <w:color w:val="000000"/>
        </w:rPr>
        <w:t xml:space="preserve">kierując się tymi przepisami  oraz zasadami określonymi w art. 44 ust 3 ustawy z dnia 27 sierpnia 2009 r. o finansach publicznych </w:t>
      </w:r>
      <w:r>
        <w:rPr/>
        <w:t xml:space="preserve">wskazującymi na konieczność celowego i oszczędnego sposobu wydatkowania środków publicznych, przy zachowaniu zasady uzyskiwania najlepszych efektów </w:t>
        <w:br/>
        <w:t xml:space="preserve">z danych nakładów, ustala się następujące zasady </w:t>
      </w:r>
      <w:r>
        <w:rPr>
          <w:rStyle w:val="Akapitdomyslny1"/>
          <w:color w:val="000000"/>
        </w:rPr>
        <w:t>zwrotu kosztów przejazdu dla osób wzywanych  do miejsca stawienia się i powrotu do ich miejsca pobytu stałego (zamieszkania) lub pobytu czasowego trwającego ponad trzy miesiące: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kosztów podróży - z miejsca jego zamieszkania do miejsca wykonywania czynności sądowej na wezwanie sądu – przysługuje </w:t>
        <w:br/>
        <w:t>w wysokości rzeczywiście poniesionych, racjonalnych i celowych kosztów przejazdu własnym samochodem lub innym odpowiednim środkiem transportu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gdy osoba wezwana dokonuje rozliczenia zwrotu kosztów przejazdu autobusem załącza bilet/y, a zwrot kosztów ustala się </w:t>
        <w:br/>
        <w:t xml:space="preserve">w wysokości dwukrotności ceny załączonego biletu. W przypadku braku biletów potwierdzających odbycie podróży, osoba wezwana </w:t>
        <w:br/>
        <w:t>w swoim oświadczeniu wyjaśnia jakie są powody braku ich załączenia,</w:t>
        <w:br/>
        <w:t xml:space="preserve">a zwrot kosztów następuje </w:t>
      </w:r>
      <w:r>
        <w:rPr>
          <w:color w:val="000000"/>
          <w:sz w:val="22"/>
          <w:szCs w:val="22"/>
        </w:rPr>
        <w:t>według taryfy najtańszego przewoźnika wykonującego regularne przewozy na danej trasie</w:t>
      </w:r>
      <w:r>
        <w:rPr>
          <w:sz w:val="22"/>
          <w:szCs w:val="22"/>
        </w:rPr>
        <w:t xml:space="preserve"> (tabela cen za bilety jednorazowe).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ójt zwraca osobie wzywanej koszty przejazdu pojazdem stanowiącym własność lub współwłasność osoby wzywanej obliczony jako dwukrotność iloczynu przejechanych kilometrów i stawki za jeden kilometr .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lość przejechanych kilometrów  niezbędna do ustalenia kwoty zwrotu kosztów przejazdu określana jest na podstawie oświadczenia osoby wezwanej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 </w:t>
      </w:r>
      <w:r>
        <w:rPr>
          <w:sz w:val="22"/>
          <w:szCs w:val="22"/>
        </w:rPr>
        <w:t>stawkę za przejazd jednego kilometra ustala się na podstawie rozporządzenia  Ministra Infrastruktury z dnia 25 marca 2002 w sprawie warunków ustalania oraz sposobu dokonywania zwrotu kosztów używania do celów służbowych samochodów osobowych, motocykli i motorowerów niebędących własnością pracodawcy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zwrot kosztów za przejazd własnym pojazdem przysługuje tylko </w:t>
        <w:br/>
        <w:t>w wypadku przedstawienia do wglądu osobie obsługującej dowodu rejestracyjnego pojazdu, którym osoba wezwana odbyła podró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ezwanie do stawienia się następuje wskutek niespełnienia lub nienależytego spełnienia, z winy osoby wezwanej, obowiązków określonych w ustawie, ww przepisów nie stosuje się. Z</w:t>
      </w:r>
      <w:r>
        <w:rPr>
          <w:color w:val="000000"/>
        </w:rPr>
        <w:t xml:space="preserve">ryczałtowana rekompensata za utracone zarobki i zwrot kosztów przejazdu </w:t>
      </w:r>
      <w:r>
        <w:rPr>
          <w:rStyle w:val="StrongEmphasis"/>
          <w:color w:val="000000"/>
        </w:rPr>
        <w:t xml:space="preserve">nie przysługuje - </w:t>
      </w:r>
      <w:r>
        <w:rPr>
          <w:rStyle w:val="Akapitustep1"/>
          <w:color w:val="000000"/>
        </w:rPr>
        <w:t xml:space="preserve">art. 52 ust. 4 </w:t>
      </w:r>
      <w:r>
        <w:rPr>
          <w:color w:val="000000"/>
        </w:rPr>
        <w:t>ustawy z dnia 21 listopada 1967 roku o powszechnym obowiązku obrony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0" w:name="PP_2136_4_997"/>
      <w:bookmarkEnd w:id="0"/>
      <w:r>
        <w:rPr>
          <w:rStyle w:val="Akapitustep1"/>
          <w:color w:val="000000"/>
        </w:rPr>
        <w:t xml:space="preserve">Uzyskanie zwrotu </w:t>
      </w:r>
      <w:r>
        <w:rPr/>
        <w:t>zryczałtowanej rekompensaty za utracone zarobki  i zwrot kosztów przejazdu przysługuje w przypadku złożenia wszystkich niezbędnych dokumentów, w terminie 3 dni od dnia zakończenia czynności z udziałem osoby uprawnionej do tych należnośc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Przyznaną przez </w:t>
      </w:r>
      <w:r>
        <w:rPr>
          <w:rStyle w:val="Akapitustep1"/>
          <w:color w:val="000000"/>
        </w:rPr>
        <w:t xml:space="preserve">Wójta Gminy </w:t>
      </w:r>
      <w:r>
        <w:rPr/>
        <w:t>zryczałtowaną rekompensatę za utracone zarobki</w:t>
      </w:r>
      <w:r>
        <w:rPr>
          <w:rStyle w:val="Akapitustep1"/>
          <w:color w:val="000000"/>
        </w:rPr>
        <w:t xml:space="preserve"> lub </w:t>
      </w:r>
      <w:r>
        <w:rPr/>
        <w:t>zwrot kosztów podróży wypłaca się osobie wezwanej na zasadach określonych przez Skarbnika Gminy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przelewem bankowym na konto wskazane we wniosku (oświadczeniu)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wypłacone w kasie Urzędu Gminy w Kiwita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Akapitustep1"/>
          <w:color w:val="000000"/>
        </w:rPr>
        <w:t>Roszczenie o zwrot ww należności przedawnia się z upływem lat trzech, licząc od dnia powstania tego roszczenia.</w:t>
      </w:r>
    </w:p>
    <w:p>
      <w:pPr>
        <w:pStyle w:val="Normal"/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28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Zatwierdzam:                                                                            Uzgodniono</w:t>
      </w:r>
      <w:r>
        <w:rPr>
          <w:rStyle w:val="StrongEmphasis"/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spacing w:before="28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Wójt Gminy                                                                               Skarbnik Gminy</w:t>
      </w:r>
    </w:p>
    <w:p>
      <w:pPr>
        <w:pStyle w:val="Normal"/>
        <w:shd w:fill="FFFFFF" w:val="clear"/>
        <w:spacing w:before="28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before="280" w:after="0"/>
        <w:jc w:val="both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spacing w:before="280" w:after="0"/>
        <w:rPr/>
      </w:pPr>
      <w:r>
        <w:rPr/>
        <w:t>  </w:t>
      </w:r>
    </w:p>
    <w:p>
      <w:pPr>
        <w:pStyle w:val="Normal"/>
        <w:spacing w:before="28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stawa z dnia 21 listopada 1967 r. o powszechnym obowiązku obrony Rzeczypospolitej Polskiej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Ustawa z dnia 14 czerwca 1960 r. Kodeks postępowania administracyjnego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Ustawa z dnia 28 lipca 2005 r. o kosztach sądowych w sprawach cywilnych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Style w:val="StrongEmphasis"/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Ustawa z dnia 27 sierpnia 2009 r. o finansach publicznych. </w:t>
      </w:r>
    </w:p>
    <w:p>
      <w:pPr>
        <w:pStyle w:val="Normal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lbalbwt">
    <w:name w:val="a_lb a_lb-wt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nrefannotatedelem">
    <w:name w:val="fn-ref annotated-elem"/>
    <w:basedOn w:val="Domylnaczcionkaakapitu"/>
    <w:qFormat/>
    <w:rPr/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Małgorzata Kielak</dc:creator>
  <dc:description/>
  <dc:language>en-US</dc:language>
  <cp:lastModifiedBy>user</cp:lastModifiedBy>
  <cp:lastPrinted>2019-01-18T12:55:00Z</cp:lastPrinted>
  <dcterms:modified xsi:type="dcterms:W3CDTF">2019-03-18T11:19:00Z</dcterms:modified>
  <cp:revision>2</cp:revision>
  <dc:subject/>
  <dc:title/>
</cp:coreProperties>
</file>