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0"/>
        <w:gridCol w:w="40"/>
        <w:gridCol w:w="500"/>
        <w:gridCol w:w="780"/>
        <w:gridCol w:w="660"/>
        <w:gridCol w:w="40"/>
        <w:gridCol w:w="300"/>
        <w:gridCol w:w="280"/>
        <w:gridCol w:w="200"/>
        <w:gridCol w:w="380"/>
        <w:gridCol w:w="280"/>
        <w:gridCol w:w="640"/>
        <w:gridCol w:w="180"/>
        <w:gridCol w:w="1120"/>
        <w:gridCol w:w="560"/>
      </w:tblGrid>
      <w:tr>
        <w:trPr>
          <w:trHeight w:val="200" w:hRule="atLeas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PISYWANIE DO REJESTRU WYBORCÓW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ek o wpisanie do rejestru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wglądu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wód osobisty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Paszport - dla cudzoziemc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ymagane dokumenty: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Wypełniony wniosek o wpisanie do rejestru wyborców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Pisemna deklaracja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Kserokop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żnego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umentu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wierdzającego</w:t>
            </w:r>
          </w:p>
        </w:tc>
      </w:tr>
      <w:tr>
        <w:trPr>
          <w:trHeight w:val="27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żsamoś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kumenty</w:t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ają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t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ieszkania</w:t>
            </w:r>
          </w:p>
        </w:tc>
      </w:tr>
      <w:tr>
        <w:trPr>
          <w:trHeight w:val="27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nie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miny Kiwity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nioskodawc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musi</w:t>
            </w:r>
          </w:p>
        </w:tc>
      </w:tr>
      <w:tr>
        <w:trPr>
          <w:trHeight w:val="25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dokumentować   fakt   stałego   zamieszkania   na terenie   gminy 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wity</w:t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zez   przedłożeni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p.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pii   dokumentu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ości  czy  najmu,  oświadczeń  o  stałym  zamieszkaniu</w:t>
            </w:r>
          </w:p>
        </w:tc>
      </w:tr>
      <w:tr>
        <w:trPr>
          <w:trHeight w:val="25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łożonych przez osoby wspólnie zamieszkujące w danym lokalu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np. właściciela/najemcę, jeśli płaci podatki – pierwsza strona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znania  podatkowego  –  PIT,  umowy  na  media,  rachunki  za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dia – wystawione</w:t>
            </w:r>
          </w:p>
        </w:tc>
        <w:tc>
          <w:tcPr>
            <w:tcW w:w="3980" w:type="dxa"/>
            <w:gridSpan w:val="10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imię, nazwisko i adres wnioskodawcy,</w:t>
            </w:r>
          </w:p>
        </w:tc>
      </w:tr>
      <w:tr>
        <w:trPr>
          <w:trHeight w:val="25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pię  umowy  o  pracę,  zaświadczenie  o  zatrudnieniu,  inne</w:t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świadczenia i dokumenty potwierdzające fakt zamieszkania z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i/organizacji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exact" w:line="273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dni od daty wniesienia wniosku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rgę  na  decyzję  o  odmowie  wpisania  do  rejestru</w:t>
            </w:r>
          </w:p>
        </w:tc>
      </w:tr>
      <w:tr>
        <w:trPr>
          <w:trHeight w:val="26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borców  wnosi się  do  Sądu  Rejonowego  w Lidzbarku</w:t>
            </w:r>
          </w:p>
        </w:tc>
      </w:tr>
      <w:tr>
        <w:trPr>
          <w:trHeight w:val="27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mińskim  za  pośrednictwem  Wójta Gminy Kiwity</w:t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 terminie 3 dni od daty doręczenia decyzji.</w:t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ek  składa  się  osobiście.  Decyzję  o  wpisaniu  lub</w:t>
            </w:r>
          </w:p>
        </w:tc>
      </w:tr>
      <w:tr>
        <w:trPr>
          <w:trHeight w:val="26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mowie  wpisana do rejestru wydaje Wójt Gminy Kiwity</w:t>
            </w:r>
          </w:p>
        </w:tc>
      </w:tr>
      <w:tr>
        <w:trPr>
          <w:trHeight w:val="27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  terminie  5  dni  od  dnia  wniesienia wniosku.</w:t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20" w:type="dxa"/>
            <w:gridSpan w:val="13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Ustawa z dnia 5  stycznia 2011  r.  – Kodeks wyborczy</w:t>
            </w:r>
          </w:p>
        </w:tc>
      </w:tr>
      <w:tr>
        <w:trPr>
          <w:trHeight w:val="26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, poz. 684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Rozporządzenie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a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wnętrznych</w:t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Administracji z dnia 27 lipca 2011 r. w sprawie rejestru</w:t>
            </w:r>
          </w:p>
        </w:tc>
      </w:tr>
      <w:tr>
        <w:trPr>
          <w:trHeight w:val="27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14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borców  oraz  trybu  przekazywania  przez  RP  innym</w:t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ństwom   członkowskim   Unii   Europejskiej   danych</w:t>
            </w:r>
          </w:p>
        </w:tc>
      </w:tr>
      <w:tr>
        <w:trPr>
          <w:trHeight w:val="27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14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tym rejestrze (t.j. Dz.U. z 2017 r., poz. 1316</w:t>
            </w:r>
          </w:p>
        </w:tc>
      </w:tr>
      <w:tr>
        <w:trPr>
          <w:trHeight w:val="411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óźn. zm.)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40" w:right="144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5:00Z</dcterms:created>
  <dc:creator/>
  <dc:description/>
  <cp:keywords/>
  <dc:language>en-US</dc:language>
  <cp:lastModifiedBy>user</cp:lastModifiedBy>
  <dcterms:modified xsi:type="dcterms:W3CDTF">2019-09-04T12:57:00Z</dcterms:modified>
  <cp:revision>2</cp:revision>
  <dc:subject/>
  <dc:title/>
</cp:coreProperties>
</file>