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40"/>
        <w:gridCol w:w="40"/>
        <w:gridCol w:w="1900"/>
        <w:gridCol w:w="680"/>
        <w:gridCol w:w="200"/>
        <w:gridCol w:w="77"/>
        <w:gridCol w:w="583"/>
        <w:gridCol w:w="620"/>
        <w:gridCol w:w="300"/>
        <w:gridCol w:w="1580"/>
      </w:tblGrid>
      <w:tr>
        <w:trPr>
          <w:trHeight w:val="1032" w:hRule="atLeast"/>
        </w:trPr>
        <w:tc>
          <w:tcPr>
            <w:tcW w:w="9320" w:type="dxa"/>
            <w:gridSpan w:val="11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DAWANI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AŚWIADCZEŃ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EJESTR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MIESZKAŃCÓW</w:t>
            </w:r>
          </w:p>
        </w:tc>
      </w:tr>
      <w:tr>
        <w:trPr>
          <w:trHeight w:val="9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ek o wydanie zaświadczeni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wód osobisty lub paszpor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wód zapłaty opłaty skarbowej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0 zł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łatę skarbową uiszcza się w kasie Urzęd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włocz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postanowienie</w:t>
            </w:r>
          </w:p>
        </w:tc>
        <w:tc>
          <w:tcPr>
            <w:tcW w:w="2460" w:type="dxa"/>
            <w:gridSpan w:val="6"/>
            <w:tcBorders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mawiające  wyda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świadczenia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żądanej treści  służy zażalenie do Wojewody Warmińsko-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zurskiego  za  pośrednictwem  Wójta Gminy Kiwity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  terminie  7  dni  od  dnia  doręczenia</w:t>
            </w:r>
          </w:p>
        </w:tc>
      </w:tr>
      <w:tr>
        <w:trPr>
          <w:trHeight w:val="27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anowienia stronie (art. 219 Kpa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świadczenie - odpis przetworzonych danych wydaje</w:t>
            </w:r>
          </w:p>
        </w:tc>
      </w:tr>
      <w:tr>
        <w:trPr>
          <w:trHeight w:val="27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ię wyłącznie osobie, której ono dotycz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 24 września 2010 r. o ewidencji ludności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 poz. 139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stawa z dnia 14 czerwca 1960 r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odeks postępowania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cyjnego (t.j. Dz. U. z 2018 r. poz. 2096 z późn.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.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Ustawa z dnia 16 listopada 2006 r. o opłacie skarb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, poz. 100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napToGrid w:val="false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15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6:00Z</dcterms:created>
  <dc:creator/>
  <dc:description/>
  <cp:keywords/>
  <dc:language>en-US</dc:language>
  <cp:lastModifiedBy>user</cp:lastModifiedBy>
  <dcterms:modified xsi:type="dcterms:W3CDTF">2019-09-04T12:48:00Z</dcterms:modified>
  <cp:revision>2</cp:revision>
  <dc:subject/>
  <dc:title/>
</cp:coreProperties>
</file>