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0"/>
        <w:gridCol w:w="980"/>
        <w:gridCol w:w="680"/>
        <w:gridCol w:w="920"/>
        <w:gridCol w:w="380"/>
        <w:gridCol w:w="480"/>
        <w:gridCol w:w="680"/>
        <w:gridCol w:w="1820"/>
        <w:gridCol w:w="20"/>
      </w:tblGrid>
      <w:tr>
        <w:trPr>
          <w:trHeight w:val="368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340" w:type="dxa"/>
            <w:gridSpan w:val="9"/>
            <w:tcBorders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ELDOWANIE Z MIEJSCA POBYTU STAŁEGO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  MIEJSCA  POBYTU  CZASOWEGO  W  DRODZ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CYZJI ADMINISTRACYJNEJ</w:t>
            </w:r>
          </w:p>
        </w:tc>
      </w:tr>
      <w:tr>
        <w:trPr>
          <w:trHeight w:val="26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sz w:val="21"/>
                </w:rPr>
              </w:r>
            </w:hyperlink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Wniosek o wymeldowani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Kserokopia dokumentu potwierdzającego posiadanie przez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kodawcę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tułu   prawnego   d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kalu/budynku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 którego    ma    nastąpić    wymeldowanie(umowa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ywilnoprawna, odpis z księgi wieczystej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Dokumenty  potwierdzające  okoliczności  zawarte  we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ku  -  prawomocne  wyroki  o  eksmisji,  dokument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wierdzający wykonanie eksmisji, wyrok o rozwodzie itp.</w:t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Potwierdzenie uiszczenia opłaty skarbowej.</w:t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,00 zł. – za wydanie decyzj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00  zł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za</w:t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elone  pełnomocnictwo  (brak  opłaty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przypadku  udzielenia  pełnomocnictwa  -  małżonkowi,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tępnym, zstępnym lub rodzeństwu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iszczona w kasie Urzędu lub na rachunek: Urząd Gminy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iwity  Bank  Millennium  S.A.  O/Lidzbark Warmiński</w:t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 1160 2202 00000000 6193 1352</w:t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2-ch  miesięcy,  w  przypadku  spraw  wymagających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datkowej  procedury  wyjaśniającej  termin  może  się</w:t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dłuży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wołanie   wnosi   się   do   Wojewody   Warmińsko-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zurskiego  w  Olsztynie  za  pośrednictwem  Wójt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miny Kiwity  w  terminie  14  dni  od  dnia doręczenia</w:t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yzji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,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uszcz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bytu stałego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czasowego  ma obowiązek wymeldowania się najpóźniej</w:t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dniu opuszczenia miejsca pobytu stałego.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żeli  sama  tego  nie  uczyni,  wymeldowanie  jej  może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stąpić na wniosek  właściciela mieszkania lub z urzędu.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ieważ meldunek jest potwierdzeniem miejsca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bywania, to podstawą do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eldowania (z urzędu lub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wniosek), jest fakt, że osoba nie przebywa w miejscu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eldowania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akże wymeldowanie z pobytu stałego lub czasowego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e nastąpić jedynie,  jeśli  dana osoba opuściła miejsce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eldowania dobrowolnie i trwale, tzn.  nie zamierza tam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óci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1366" w:gutter="0" w:header="0" w:top="993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840"/>
        <w:gridCol w:w="3180"/>
      </w:tblGrid>
      <w:tr>
        <w:trPr>
          <w:trHeight w:val="28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rzypadku  aresztowania,  odbywania  kary pozbawienia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lności  lub  przeprowadzonej  przez  komornika  eksmisji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li  przymuszenia  do  opuszczenia  lokalu  przez  organy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ństwa,  nie  może  być  uwzględniony  zarzut  o  braku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owolności opuszczenia lokalu. W takich sytuacjach nie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 wymagane  spełnienie  warunku  opuszczenia  lokalu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owolnie i nie jest to przeszkoda do wymeldowania.</w:t>
            </w:r>
          </w:p>
        </w:tc>
      </w:tr>
      <w:tr>
        <w:trPr>
          <w:trHeight w:val="279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stawa z dnia 24 września 2014 r. o ewidencji ludności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, poz. 1397)</w:t>
            </w:r>
          </w:p>
        </w:tc>
      </w:tr>
      <w:tr>
        <w:trPr>
          <w:trHeight w:val="55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Ustawa z dnia 14 czerwca 1960 r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Kodeks postępowania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cyjnego (t.j. Dz. U. z 2018 r., poz.2096 z późn.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m.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Ustawa z dnia 16 listopada 2006 r. o opłacie skarbowej</w:t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, 1000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20" w:right="136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idzbarkwarmi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0:00Z</dcterms:created>
  <dc:creator/>
  <dc:description/>
  <cp:keywords/>
  <dc:language>en-US</dc:language>
  <cp:lastModifiedBy>user</cp:lastModifiedBy>
  <dcterms:modified xsi:type="dcterms:W3CDTF">2019-09-04T12:51:00Z</dcterms:modified>
  <cp:revision>2</cp:revision>
  <dc:subject/>
  <dc:title/>
</cp:coreProperties>
</file>