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60"/>
        <w:gridCol w:w="1100"/>
        <w:gridCol w:w="340"/>
        <w:gridCol w:w="300"/>
        <w:gridCol w:w="480"/>
        <w:gridCol w:w="340"/>
        <w:gridCol w:w="280"/>
        <w:gridCol w:w="580"/>
        <w:gridCol w:w="1340"/>
        <w:gridCol w:w="1180"/>
      </w:tblGrid>
      <w:tr>
        <w:trPr>
          <w:trHeight w:val="856" w:hRule="atLeast"/>
        </w:trPr>
        <w:tc>
          <w:tcPr>
            <w:tcW w:w="9340" w:type="dxa"/>
            <w:gridSpan w:val="11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MELDOWANI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  POBYT STAŁY, NA POBY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ZASOWY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  <w:t>W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RODZ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CYZJ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ADMINISTRACYJNEJ</w:t>
            </w:r>
          </w:p>
        </w:tc>
      </w:tr>
      <w:tr>
        <w:trPr>
          <w:trHeight w:val="26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60" w:type="dxa"/>
            <w:gridSpan w:val="8"/>
            <w:tcBorders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magane dokumenty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40" w:type="dxa"/>
            <w:gridSpan w:val="6"/>
            <w:tcBorders/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Podanie o zameldowani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Dokumenty potwierdzające okoliczności zawarte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podaniu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Wypełniony druk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głoszenie pobytu stałeg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głoszenie pobytu czasoweg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łaty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łata skarbowa in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6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,00 zł. – za wydanie decyzji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iszczona w kasie Urzędu lub na rachunek Urząd Gminy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iwity  Bank  Millennium  S.A.  O/Lidzbark Warmiński</w:t>
            </w:r>
          </w:p>
        </w:tc>
      </w:tr>
      <w:tr>
        <w:trPr>
          <w:trHeight w:val="277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1160 2202 0000 0000 6193 135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yb realizacji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 2-ch  miesięcy,  w  przypadku  spraw  wymagających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datkowej  procedury  wyjaśniającej  termin  może  się</w:t>
            </w:r>
          </w:p>
        </w:tc>
      </w:tr>
      <w:tr>
        <w:trPr>
          <w:trHeight w:val="277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dłużyć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yb odwoławczy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wołanie   wnosi   się   do   Wojewody   Warmińsko-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zurskiego  w  Olsztynie  za  pośrednictwem  Wójta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miny Kiwity  w  terminie  14  dni  od  dnia</w:t>
            </w:r>
          </w:p>
        </w:tc>
      </w:tr>
      <w:tr>
        <w:trPr>
          <w:trHeight w:val="277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ręczenia decyzji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cje dodatkowe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anie  o</w:t>
            </w:r>
          </w:p>
        </w:tc>
        <w:tc>
          <w:tcPr>
            <w:tcW w:w="1740" w:type="dxa"/>
            <w:gridSpan w:val="5"/>
            <w:tcBorders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meldowanie</w:t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łada  osoba  zamieszkująca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 danym  lokalu  za  zgodą  właściciela  lub  najemcy  bez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aganego zameldowania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meldowanie jest  tzw. czynnością materialno-techniczną,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 którą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uży</w:t>
            </w:r>
          </w:p>
        </w:tc>
        <w:tc>
          <w:tcPr>
            <w:tcW w:w="372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wołanie.  Ale  jeśli  zgłoszone  do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meldowania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e</w:t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udzą   wątpliwości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p.   brak</w:t>
            </w:r>
          </w:p>
        </w:tc>
      </w:tr>
      <w:tr>
        <w:trPr>
          <w:trHeight w:val="277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wierdzenia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bytu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z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łaściciela,  któr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p.  zmarł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o  dokonaniu  zameldowania  rozstrzyga  urząd  w  formie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cyzji)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waga: warunkiem zameldowania osoby w lokalu jest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mieszkiwanie w nim z zamiarem stałego lub czasowego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bytu. Jeżeli dane zgłoszone do zameldowania budzą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ątpliwości o zameldowaniu rozstrzyga właściwy organ-</w:t>
            </w:r>
          </w:p>
        </w:tc>
      </w:tr>
      <w:tr>
        <w:trPr>
          <w:trHeight w:val="277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rt.31 ust.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dstawa prawna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Ustawa z dnia 24 września 2010 r. o ewidencji ludności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8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.j. Dz. U. z 2019 r. poz. 1397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20" w:right="1366" w:gutter="0" w:header="0" w:top="1413" w:footer="0" w:bottom="10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00"/>
        <w:gridCol w:w="580"/>
        <w:gridCol w:w="1500"/>
        <w:gridCol w:w="440"/>
        <w:gridCol w:w="1460"/>
        <w:gridCol w:w="1720"/>
      </w:tblGrid>
      <w:tr>
        <w:trPr>
          <w:trHeight w:val="28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porządzenie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istra    Spraw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wnętrznych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  grudnia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  r.  w  sprawie  określenia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6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zorów  i  sposobu  wypełniania  formularzy  stosowanych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onywaniu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owiązk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ldunkowego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5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z. U. z 2017 r. poz. 2411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6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Ustawa z dnia 14 czerwca 1960 r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Kodeks postępowania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6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ministracyjnego (t.j. Dz. U. z 2018 r. poz. 2096 z późn.</w:t>
            </w:r>
          </w:p>
        </w:tc>
      </w:tr>
      <w:tr>
        <w:trPr>
          <w:trHeight w:val="274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m.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7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tawa z dnia 16 listopada 2006 r. o opłacie skarbowej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5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.j. Dz .U. z 2019 r., poz. 1000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20" w:right="1366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3:00Z</dcterms:created>
  <dc:creator/>
  <dc:description/>
  <cp:keywords/>
  <dc:language>en-US</dc:language>
  <cp:lastModifiedBy>user</cp:lastModifiedBy>
  <dcterms:modified xsi:type="dcterms:W3CDTF">2019-09-04T12:54:00Z</dcterms:modified>
  <cp:revision>2</cp:revision>
  <dc:subject/>
  <dc:title/>
</cp:coreProperties>
</file>