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899795</wp:posOffset>
            </wp:positionV>
            <wp:extent cx="5760720" cy="814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