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60"/>
        <w:gridCol w:w="360"/>
        <w:gridCol w:w="760"/>
        <w:gridCol w:w="740"/>
        <w:gridCol w:w="380"/>
        <w:gridCol w:w="320"/>
        <w:gridCol w:w="860"/>
        <w:gridCol w:w="40"/>
        <w:gridCol w:w="1120"/>
        <w:gridCol w:w="1260"/>
        <w:gridCol w:w="100"/>
      </w:tblGrid>
      <w:tr>
        <w:trPr>
          <w:trHeight w:val="253" w:hRule="atLeast"/>
        </w:trPr>
        <w:tc>
          <w:tcPr>
            <w:tcW w:w="9340" w:type="dxa"/>
            <w:gridSpan w:val="12"/>
            <w:tcBorders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YMELDOWANIE Z MIEJSCA POBYTU STAŁEGO</w:t>
            </w:r>
          </w:p>
        </w:tc>
      </w:tr>
      <w:tr>
        <w:trPr>
          <w:trHeight w:val="241" w:hRule="atLeast"/>
        </w:trPr>
        <w:tc>
          <w:tcPr>
            <w:tcW w:w="9240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RAZ  Z MIEJSCA POBYTU CZASOWEG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9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k meldunkowy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wymeldowania z miejsca pobytu stałego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wymeldowania z miejsca pobytu czasowego</w:t>
            </w:r>
          </w:p>
        </w:tc>
      </w:tr>
      <w:tr>
        <w:trPr>
          <w:trHeight w:val="528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o wglądu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wód osobisty lub paszpor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aszport/karta pobytu cudzoziem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ełnomocnictwo do wglądu (jeżeli został ustanowiony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omocnik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zł za wydanie zaświadcze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włoczni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rzysługuj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eldowania się z dotychczasowego miejsca pobytu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żn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kona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utomatycznie”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czas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eldowania na pobyt stały w nowym miejscu.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  zastępstwie  osoby  wymeldowującej  się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głoszeni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że dokonać pełnomocnik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    osoby    niepełnoletnie    lub    ubezwłasnowolnione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owiązku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ldunkoweg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onują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e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ub</w:t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iekunowie prawni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rgan  dokonujący  wymeldowania  wydaje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a  wniosek</w:t>
            </w:r>
          </w:p>
        </w:tc>
      </w:tr>
      <w:tr>
        <w:trPr>
          <w:trHeight w:val="2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580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y zaświadczenie o wymeldowaniu z pobytu stałego lub</w:t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czasowego.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0 r. o ewidencji ludności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 poz. 1397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e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a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    Wewnętrznych</w:t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Administracji  z  dnia  13  grudnia  2017  r.  w  sprawie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ślenia  wzorów  i  sposobu  wypełniania  formularzy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0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ych przy wykonywaniu obowiązku meldunkowego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 U. z 2017 r. poz. 2411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20" w:right="1366" w:gutter="0" w:header="0" w:top="1440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2260"/>
        <w:gridCol w:w="560"/>
        <w:gridCol w:w="3180"/>
      </w:tblGrid>
      <w:tr>
        <w:trPr>
          <w:trHeight w:val="28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 Udzielenie   pełnomocnictwa:   art.33   §   2   ustawy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  dnia   14   czerwca   1960   r.   Kodeks   postępowania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 poz. 2096 z późn.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Wysokość  opłaty skarbowej  za  wydanie  zaświadczenia: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1 ust.1 pkt 1 lit.b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awy z dnia 16 listopada 2006 r.</w:t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opłacie skarbowej (t.j. Dz. U. z 2019 r. poz. 1000) oraz</w:t>
            </w:r>
          </w:p>
        </w:tc>
      </w:tr>
      <w:tr>
        <w:trPr>
          <w:trHeight w:val="274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I ust. 21 załącznika do tej ustawy.</w:t>
            </w:r>
          </w:p>
        </w:tc>
      </w:tr>
      <w:tr>
        <w:trPr>
          <w:trHeight w:val="279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20" w:right="136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8:00Z</dcterms:created>
  <dc:creator/>
  <dc:description/>
  <cp:keywords/>
  <dc:language>en-US</dc:language>
  <cp:lastModifiedBy>user</cp:lastModifiedBy>
  <dcterms:modified xsi:type="dcterms:W3CDTF">2019-09-04T12:50:00Z</dcterms:modified>
  <cp:revision>2</cp:revision>
  <dc:subject/>
  <dc:title/>
</cp:coreProperties>
</file>