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60"/>
        <w:gridCol w:w="600"/>
        <w:gridCol w:w="520"/>
        <w:gridCol w:w="680"/>
        <w:gridCol w:w="340"/>
        <w:gridCol w:w="440"/>
        <w:gridCol w:w="23"/>
        <w:gridCol w:w="437"/>
        <w:gridCol w:w="400"/>
        <w:gridCol w:w="760"/>
        <w:gridCol w:w="220"/>
        <w:gridCol w:w="340"/>
        <w:gridCol w:w="1180"/>
      </w:tblGrid>
      <w:tr>
        <w:trPr>
          <w:trHeight w:val="263" w:hRule="atLeast"/>
        </w:trPr>
        <w:tc>
          <w:tcPr>
            <w:tcW w:w="9320" w:type="dxa"/>
            <w:gridSpan w:val="14"/>
            <w:tcBorders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ZAMELDOWANIE  NA  POBYT  STAŁY  ORAZ  NA</w:t>
            </w:r>
          </w:p>
        </w:tc>
      </w:tr>
      <w:tr>
        <w:trPr>
          <w:trHeight w:val="276" w:hRule="atLeast"/>
        </w:trPr>
        <w:tc>
          <w:tcPr>
            <w:tcW w:w="9320" w:type="dxa"/>
            <w:gridSpan w:val="14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POBYT CZASOWY</w:t>
            </w:r>
          </w:p>
        </w:tc>
      </w:tr>
      <w:tr>
        <w:trPr>
          <w:trHeight w:val="48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2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exact" w:line="24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Wymagane dokumenty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ruk meldunkowy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głoszenie pobytu stałeg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zgłoszenie pobytu czasowego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wglądu: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7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dowód osobisty lub paszport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aszport/karta pobytu cudzoziemc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dokument potwierdzający tytuł prawny do lokalu (np.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is z księgi wieczystej, umowa najmu)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pełnomocnictwo do wglądu (jeżeli został ustanowiony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ełnomocnik)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łaty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Opłata skarbowa inne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 zł. za zaświadczenie (dotyczy pobytu czasowego)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ind w:left="10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yb realizacji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zwłocznie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6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ryb odwoławczy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ie przysługuje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nformacje dodatkowe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Zameldowania można dokonać przez pełnomocnika.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Za osobę niepełnoletnią obowiązek meldunkowy dokonuje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dzic lub opiekun prawny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Po dokonaniu zameldowania na pobyt stały wydawane jest</w:t>
            </w:r>
          </w:p>
        </w:tc>
      </w:tr>
      <w:tr>
        <w:trPr>
          <w:trHeight w:val="23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0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z urzędu zaświadczenie ważne do chwili zmiany miejsca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zameldowania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spacing w:lineRule="exact" w:line="252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Po dokonaniu zameldowania na pobyt czasowy wydawane</w:t>
            </w:r>
          </w:p>
        </w:tc>
      </w:tr>
      <w:tr>
        <w:trPr>
          <w:trHeight w:val="23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7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spacing w:lineRule="exact" w:line="257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jest 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na  wniosek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zaświadczenie  o  zameldowaniu  ważne</w:t>
            </w:r>
          </w:p>
        </w:tc>
      </w:tr>
      <w:tr>
        <w:trPr>
          <w:trHeight w:val="24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140" w:type="dxa"/>
            <w:gridSpan w:val="9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o dnia upływu terminu zameldowania po uiszczeniu opłaty</w:t>
            </w:r>
          </w:p>
        </w:tc>
      </w:tr>
      <w:tr>
        <w:trPr>
          <w:trHeight w:val="277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karbowej w wysokości 17 zł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exact" w:line="26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Podstawa prawna: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spacing w:lineRule="exact" w:line="26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Ustawa z dnia 24 września 2010 r. o ewidencji ludności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t.j. Dz. U. z 2019 r. poz. 1397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Rozporządzenie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inistra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pacing w:lineRule="atLeast" w:line="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praw</w:t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ewnętrznych</w:t>
            </w:r>
          </w:p>
        </w:tc>
      </w:tr>
      <w:tr>
        <w:trPr>
          <w:trHeight w:val="274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spacing w:lineRule="exact" w:line="27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 Administracji  z  dnia  13  grudnia  2017  r.  w  sprawie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kreślenia  wzorów  i  sposobu  wypełniania  formularzy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1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osowanych przy wykonywaniu obowiązku meldunkowego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7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Dz. U. z 2017 r., poz. 2411)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0" w:right="1366" w:gutter="0" w:header="0" w:top="1413" w:footer="0" w:bottom="99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2260"/>
        <w:gridCol w:w="580"/>
        <w:gridCol w:w="3160"/>
      </w:tblGrid>
      <w:tr>
        <w:trPr>
          <w:trHeight w:val="28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 Udzielenie  pełnomocnictwa:  art.33  §  2  ustawy z  dnia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 czerwca 1960 r. Kodeks postępowania administracyjnego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t.j. Dz. U. z 2018 r., poz. 2096 z późn. zm.)</w:t>
            </w:r>
          </w:p>
        </w:tc>
      </w:tr>
      <w:tr>
        <w:trPr>
          <w:trHeight w:val="552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Wysokość  opłaty skarbowej  za  wydanie  zaświadczenia: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rt.1 ust.1 pkt 1 lit.b</w:t>
            </w:r>
          </w:p>
        </w:tc>
        <w:tc>
          <w:tcPr>
            <w:tcW w:w="3740" w:type="dxa"/>
            <w:gridSpan w:val="2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stawy z dnia 16 listopada 2006 r.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 opłacie skarbowej (t.j. Dz. U. z 2019 r., poz. 1000) oraz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ęść II ust. 21 załącznika do tej ustawy.</w:t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exact" w:line="265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exact" w:line="265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240" w:right="1366" w:gutter="0" w:header="0" w:top="139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51:00Z</dcterms:created>
  <dc:creator/>
  <dc:description/>
  <cp:keywords/>
  <dc:language>en-US</dc:language>
  <cp:lastModifiedBy>user</cp:lastModifiedBy>
  <dcterms:modified xsi:type="dcterms:W3CDTF">2019-09-04T12:53:00Z</dcterms:modified>
  <cp:revision>2</cp:revision>
  <dc:subject/>
  <dc:title/>
</cp:coreProperties>
</file>