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ZAPROSZENIE</w:t>
      </w:r>
    </w:p>
    <w:p>
      <w:pPr>
        <w:pStyle w:val="Subtitl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EBRANIE WIEJSKIE</w:t>
      </w:r>
    </w:p>
    <w:p>
      <w:pPr>
        <w:pStyle w:val="Subtitle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sprawie przeznaczenia środków z Funduszu Sołeckiego na 2021 rok </w:t>
      </w:r>
    </w:p>
    <w:p>
      <w:pPr>
        <w:pStyle w:val="Subtitle"/>
        <w:ind w:right="2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  <w:t>Organizowane przez SOŁTYSA,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  <w:t xml:space="preserve">które odbędzie się w ................................................., 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jc w:val="center"/>
        <w:rPr>
          <w:sz w:val="56"/>
        </w:rPr>
      </w:pPr>
      <w:r>
        <w:rPr>
          <w:sz w:val="36"/>
        </w:rPr>
        <w:t>w dniu</w:t>
      </w:r>
      <w:r>
        <w:rPr>
          <w:sz w:val="56"/>
        </w:rPr>
        <w:t>……………..</w:t>
      </w:r>
      <w:r>
        <w:rPr>
          <w:sz w:val="48"/>
        </w:rPr>
        <w:t xml:space="preserve"> </w:t>
      </w:r>
      <w:r>
        <w:rPr>
          <w:sz w:val="56"/>
        </w:rPr>
        <w:t xml:space="preserve">2020r.  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56"/>
        </w:rPr>
        <w:t>o godz. ….….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ek Zebrania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owitanie mieszkańców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głaszanie zadań i dyskusja nad zadaniami do realizacji w ramach funduszu sołeckiego na 2021 rok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zyjęcie uchwały o przyjęciu do realizacji zadań w ramach funduszu sołeckiego na 2021 rok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prawy różn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kończenie zebrania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rdecznie zachęcam do wzięcia udziału w zebraniu.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Bądźmy ostrożni! Pamiętajmy o maseczkach!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32"/>
          <w:szCs w:val="32"/>
        </w:rPr>
        <w:t>SOŁTYS</w:t>
      </w:r>
    </w:p>
    <w:sectPr>
      <w:type w:val="nextPage"/>
      <w:pgSz w:w="11906" w:h="16838"/>
      <w:pgMar w:left="1985" w:right="12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pacing w:val="11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0:00Z</dcterms:created>
  <dc:creator>GŻ</dc:creator>
  <dc:description/>
  <cp:keywords/>
  <dc:language>en-US</dc:language>
  <cp:lastModifiedBy>Agnieszka Rasińska</cp:lastModifiedBy>
  <cp:lastPrinted>2020-08-25T09:10:00Z</cp:lastPrinted>
  <dcterms:modified xsi:type="dcterms:W3CDTF">2020-09-02T04:56:00Z</dcterms:modified>
  <cp:revision>8</cp:revision>
  <dc:subject/>
  <dc:title>ZAPROSZENIE</dc:title>
</cp:coreProperties>
</file>