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                              Sołectwo…………….., dnia………… 20….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Kiwity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  <w:r>
        <w:rPr>
          <w:lang w:eastAsia="pl-PL"/>
        </w:rPr>
        <w:t xml:space="preserve">Na podstawie art. 5 ust. 1-4 ustawy z dnia 21 lutego 2014 r. o funduszu sołeckim </w:t>
        <w:br/>
        <w:t>(Dz. U. z 2014 poz. 301 ze zm.) oraz uchwały Nr ……………………. zebrania wiejskiego sołectwa ............................... z dnia ...............................2020 r. wnoszę o uwzględnienie w projekcie budżetu na 2021 rok realizację przedsięwzięcia/przedsięwzięć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lang w:eastAsia="pl-PL"/>
        </w:rPr>
        <w:t xml:space="preserve"> polegających na: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1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…………………………………………………………………………………………...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br/>
        <w:t xml:space="preserve">Czy w/w zadanie będzie realizowane wspólnie z innym sołectwem? </w:t>
      </w:r>
    </w:p>
    <w:p>
      <w:pPr>
        <w:pStyle w:val="Normal"/>
        <w:rPr/>
      </w:pP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zacowany koszt zadania Nr 1 wyniesie ………………………….. …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łkowity koszt zadania Nr 1 składają się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 …………………………………………………………………….. -…………………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1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…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…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</w:rPr>
        <w:t>Zadanie Nr 2</w:t>
      </w:r>
      <w:r>
        <w:rPr/>
        <w:t xml:space="preserve">  </w:t>
      </w:r>
      <w:r>
        <w:rPr>
          <w:sz w:val="20"/>
          <w:szCs w:val="20"/>
        </w:rPr>
        <w:t>(wpisać nazwę przedsięwzięc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……………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w/w zadanie będzie realizowane wspólnie z innym sołectwem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znaczyć właści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ówczas dwa lub więcej sołectw zobligowane są odrębnie uchwalić wniosek dot.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zacowany koszt zadania Nr 2 wyniesie …………………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całkowity koszt zadania Nr 2 składają się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  <w:t xml:space="preserve">-…………………………………………………………………….. -…………………..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2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>i zgodne ze strategią rozwoju gminy)</w:t>
      </w:r>
    </w:p>
    <w:p>
      <w:pPr>
        <w:pStyle w:val="Normal"/>
        <w:rPr/>
      </w:pPr>
      <w:r>
        <w:rPr/>
        <w:t xml:space="preserve">........…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cowany łączny koszt wszystkich w/w przedsięwzięć składa się z następujących pozycji kwotowych: ……………..(wpisać kwotę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adanie Nr 1 -………………………....................zł </w:t>
      </w:r>
    </w:p>
    <w:p>
      <w:pPr>
        <w:pStyle w:val="Normal"/>
        <w:spacing w:lineRule="auto" w:line="360"/>
        <w:rPr/>
      </w:pPr>
      <w:r>
        <w:rPr/>
        <w:t xml:space="preserve">2. Zadanie Nr 2 -………………………....................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................................................. </w:t>
      </w:r>
    </w:p>
    <w:p>
      <w:pPr>
        <w:pStyle w:val="Normal"/>
        <w:autoSpaceDE w:val="false"/>
        <w:spacing w:before="280" w:after="0"/>
        <w:rPr/>
      </w:pPr>
      <w:r>
        <w:rPr>
          <w:rFonts w:eastAsia="Arial"/>
        </w:rPr>
        <w:tab/>
        <w:tab/>
        <w:tab/>
        <w:tab/>
        <w:tab/>
        <w:tab/>
        <w:tab/>
        <w:t xml:space="preserve">    (podpis</w:t>
      </w:r>
      <w:r>
        <w:rPr/>
        <w:t xml:space="preserve"> </w:t>
      </w:r>
      <w:r>
        <w:rPr>
          <w:rFonts w:eastAsia="Arial"/>
        </w:rPr>
        <w:t>Sołty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tokół waz z lista obecności z zebrania wiejskiego z dnia……….….…..</w:t>
      </w:r>
    </w:p>
    <w:p>
      <w:pPr>
        <w:pStyle w:val="Normal"/>
        <w:numPr>
          <w:ilvl w:val="0"/>
          <w:numId w:val="1"/>
        </w:numPr>
        <w:rPr/>
      </w:pPr>
      <w:r>
        <w:rPr/>
        <w:t>Uchwała z zebrania wiejskiego o przyjęciu zadań w ramach funduszu sołeckiego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że dotyczyć więcej niż jednego przedsięwzięcia, jednakże łączny ich koszt musi mieścić się w kwocie fundus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sekretarz</dc:creator>
  <dc:description/>
  <cp:keywords/>
  <dc:language>en-US</dc:language>
  <cp:lastModifiedBy>Agnieszka Rasińska</cp:lastModifiedBy>
  <cp:lastPrinted>2020-07-10T12:02:00Z</cp:lastPrinted>
  <dcterms:modified xsi:type="dcterms:W3CDTF">2020-09-02T04:55:00Z</dcterms:modified>
  <cp:revision>12</cp:revision>
  <dc:subject/>
  <dc:title>wzór</dc:title>
</cp:coreProperties>
</file>