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732"/>
        <w:gridCol w:w="140"/>
        <w:gridCol w:w="384"/>
        <w:gridCol w:w="244"/>
        <w:gridCol w:w="141"/>
        <w:gridCol w:w="384"/>
        <w:gridCol w:w="195"/>
        <w:gridCol w:w="189"/>
        <w:gridCol w:w="385"/>
        <w:gridCol w:w="385"/>
        <w:gridCol w:w="157"/>
        <w:gridCol w:w="384"/>
        <w:gridCol w:w="299"/>
        <w:gridCol w:w="1024"/>
        <w:gridCol w:w="1198"/>
        <w:gridCol w:w="1857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dane organu, do którego kierowany jest wniosek)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IOSEK O UDOSTĘPNIENIE DA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RYBIE JEDNOSTKOWYM Z REJEST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WODÓW OSOBISTYCH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Adnotacja o wpływie wnios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Poprzednie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Nazwisko rod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Drugie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Numer 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Data u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Miejsce u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Imię oj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. Imię mat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. Seria i nr dowodu osobist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. Ostatnie znane miejsce zameld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a. Kod poczt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b. Miejscow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c. Ul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d. Numer do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e. Numer lokal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. In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II. ZAKRES ŻĄDANYCH DANYCH O OSOBIE WSKAZANEJ W PKT II</w:t>
            </w:r>
          </w:p>
        </w:tc>
      </w:tr>
      <w:tr>
        <w:trPr/>
        <w:tc>
          <w:tcPr>
            <w:tcW w:w="384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2_342026425"/>
            <w:bookmarkStart w:id="1" w:name="__Fieldmark__72_34202642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ia i numer aktualnego dowodu osobist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5878" w:type="dxa"/>
            <w:gridSpan w:val="9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6_342026425"/>
            <w:bookmarkStart w:id="3" w:name="__Fieldmark__86_34202642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V. UZASADNIENIE POTRZEBY UZYSKANIA DANYCH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97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Wybór1"/>
            <w:bookmarkStart w:id="5" w:name="__Fieldmark__111_342026425"/>
            <w:bookmarkStart w:id="6" w:name="__Fieldmark__111_34202642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sz w:val="16"/>
                <w:szCs w:val="16"/>
              </w:rPr>
              <w:t xml:space="preserve"> 1. Dowód uiszczenia opłaty za udostępnienie danych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21_342026425"/>
            <w:bookmarkStart w:id="8" w:name="__Fieldmark__121_342026425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31_342026425"/>
            <w:bookmarkStart w:id="10" w:name="__Fieldmark__131_342026425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. Inne 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2" w:hRule="atLeast"/>
        </w:trPr>
        <w:tc>
          <w:tcPr>
            <w:tcW w:w="9718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obowiązuję się do wykorzystania uzyskanych danych wyłącznie do realizacji celu wykazanego w pkt IV wniosku.</w:t>
            </w:r>
          </w:p>
        </w:tc>
      </w:tr>
      <w:tr>
        <w:trPr>
          <w:trHeight w:val="113" w:hRule="atLeast"/>
        </w:trPr>
        <w:tc>
          <w:tcPr>
            <w:tcW w:w="24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position w:val="6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data wypełnienia wniosku (dd/mm/rr)</w:t>
            </w:r>
          </w:p>
        </w:tc>
        <w:tc>
          <w:tcPr>
            <w:tcW w:w="476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podpis/pieczęć wnioskodawcy lub pełnomocnik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0" w:after="40"/>
        <w:ind w:left="601" w:right="0" w:hanging="0"/>
        <w:rPr/>
      </w:pPr>
      <w:r>
        <w:rPr/>
        <w:t>______________________</w:t>
      </w:r>
    </w:p>
    <w:p>
      <w:pPr>
        <w:pStyle w:val="Normal"/>
        <w:bidi w:val="0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ab/>
        <w:t>Wnioskodawca wskazuje jedynie te dane o osobie, której wniosek dotyczy, które są mu znane i które pozwolą na jej wyszukanie</w:t>
        <w:br/>
        <w:t>w Rejestrze Dowodów Osobistych.</w:t>
      </w:r>
    </w:p>
    <w:p>
      <w:pPr>
        <w:pStyle w:val="Normal"/>
        <w:bidi w:val="0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ab/>
        <w:t>Pełny zakres danych gromadzonych w Rejestrze Dowodów Osobistych określony został w art. 56 ustawy z dnia 6 sierpnia 2010 r.</w:t>
        <w:br/>
        <w:t>o dowodach osobistych.</w:t>
      </w:r>
    </w:p>
    <w:p>
      <w:pPr>
        <w:pStyle w:val="Normal"/>
        <w:bidi w:val="0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ab/>
        <w:t>Potrzeba uzyskania danych może wynikać z interesu faktycznego bądź prawnego. W przypadku powoływania się na interes prawny</w:t>
        <w:br/>
        <w:t>wnioskodawca jest obowiązany wskazać przepis prawa materialnego, na podstawie którego jest uprawniony do żądania udostępnienia</w:t>
        <w:br/>
        <w:t>danych osobowych innej osoby, lub załączyć kopie dokumentów potwierdzających ten interes. Przykładowe sytuacje wskazujące na</w:t>
        <w:br/>
        <w:t>posiadanie interesu prawnego to: prowadzone postępowanie w sprawie o sfałszowanie dokumentu tożsamości, postępowanie</w:t>
        <w:br/>
        <w:t>egzekucyjne.</w:t>
      </w:r>
    </w:p>
    <w:p>
      <w:pPr>
        <w:pStyle w:val="Normal"/>
        <w:bidi w:val="0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ab/>
        <w:t>Nie dotyczy podmiotów wymienionych w art. 72 ust. 2 ustawy z dnia 6 sierpnia 2010 r. o dowodach osobistych, realizujących na</w:t>
        <w:br/>
        <w:t>podstawie ustaw szczególnych zadania publiczne.</w:t>
      </w:r>
    </w:p>
    <w:p>
      <w:pPr>
        <w:pStyle w:val="Normal"/>
        <w:bidi w:val="0"/>
        <w:ind w:left="840" w:right="758" w:hanging="201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ab/>
        <w:t>Dotyczy sytuacji, gdy wnioskodawca działa przez pełnomocnik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24"/>
      <w:szCs w:val="24"/>
      <w:shd w:fill="8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Normal">
    <w:name w:val="Table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Tabelkatimes">
    <w:name w:val="tabelka_times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3376</Characters>
  <CharactersWithSpaces>3084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6:00Z</dcterms:created>
  <dc:creator>Marta_Ustowska</dc:creator>
  <dc:description>ZNAKI:3376</dc:description>
  <dc:language>en-US</dc:language>
  <cp:lastModifiedBy/>
  <cp:lastPrinted>2015-11-05T08:56:00Z</cp:lastPrinted>
  <dcterms:modified xsi:type="dcterms:W3CDTF">2015-11-05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_Ustowska</vt:lpwstr>
  </property>
  <property fmtid="{D5CDD505-2E9C-101B-9397-08002B2CF9AE}" pid="3" name="TekstJI">
    <vt:lpwstr>NIE</vt:lpwstr>
  </property>
  <property fmtid="{D5CDD505-2E9C-101B-9397-08002B2CF9AE}" pid="4" name="ZNAKI:">
    <vt:lpwstr>337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11-05 10:05:34</vt:lpwstr>
  </property>
  <property fmtid="{D5CDD505-2E9C-101B-9397-08002B2CF9AE}" pid="9" name="wk_stat:znaki:liczba">
    <vt:lpwstr>3376</vt:lpwstr>
  </property>
</Properties>
</file>