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1"/>
        <w:gridCol w:w="731"/>
        <w:gridCol w:w="140"/>
        <w:gridCol w:w="384"/>
        <w:gridCol w:w="246"/>
        <w:gridCol w:w="139"/>
        <w:gridCol w:w="384"/>
        <w:gridCol w:w="384"/>
        <w:gridCol w:w="19"/>
        <w:gridCol w:w="366"/>
        <w:gridCol w:w="385"/>
        <w:gridCol w:w="123"/>
        <w:gridCol w:w="34"/>
        <w:gridCol w:w="1047"/>
        <w:gridCol w:w="662"/>
        <w:gridCol w:w="1442"/>
        <w:gridCol w:w="1611"/>
      </w:tblGrid>
      <w:tr>
        <w:trPr>
          <w:trHeight w:val="943" w:hRule="atLeast"/>
        </w:trPr>
        <w:tc>
          <w:tcPr>
            <w:tcW w:w="3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dane organu, do którego kierowany jest wniosek)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NIOSEK O UDOSTĘPNIENIE</w:t>
              <w:br/>
              <w:t>DOKUMENTACJI ZWIĄZANEJ</w:t>
              <w:br/>
              <w:t>Z DOWODEM OSOBISTYM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firstLine="57"/>
              <w:jc w:val="center"/>
              <w:rPr/>
            </w:pPr>
            <w:r>
              <w:rPr>
                <w:sz w:val="16"/>
                <w:szCs w:val="16"/>
              </w:rPr>
              <w:t>Adnotacja o wpływie wniosku</w:t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342" w:hRule="atLeast"/>
        </w:trPr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309" w:hRule="atLeast"/>
        </w:trPr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Adres korespondencyj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az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Te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Fak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position w:val="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Nazwisko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Poprzednie nazwisko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Nazwisko rodowe</w:t>
            </w:r>
          </w:p>
        </w:tc>
      </w:tr>
      <w:tr>
        <w:trPr>
          <w:trHeight w:val="342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Drugie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Numer 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Data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Miejsce uro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. Imię mat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. Seria i numer dowodu osobis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. Ostatnie znane miejsce zameld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a. Kod poczt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b. Miejscow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c. U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d. Numer do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e. Numer loka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. In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II. ŻĄDANE DOKUMENTY</w:t>
            </w:r>
          </w:p>
        </w:tc>
      </w:tr>
      <w:tr>
        <w:trPr>
          <w:trHeight w:val="1050" w:hRule="atLeast"/>
        </w:trPr>
        <w:tc>
          <w:tcPr>
            <w:tcW w:w="404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Wybór4"/>
            <w:bookmarkStart w:id="1" w:name="__Fieldmark__72_1656832939"/>
            <w:bookmarkStart w:id="2" w:name="__Fieldmark__72_1656832939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6"/>
                <w:szCs w:val="16"/>
              </w:rPr>
              <w:t xml:space="preserve"> Formularz odbioru dowodu osobist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9" w:right="0" w:hanging="2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77_1656832939"/>
            <w:bookmarkStart w:id="4" w:name="__Fieldmark__77_1656832939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odebrane dowody osobiste po upływie</w:t>
              <w:br/>
              <w:t>6 miesięcy od ich wydania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3" w:right="58" w:hanging="23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85_1656832939"/>
            <w:bookmarkStart w:id="6" w:name="__Fieldmark__85_1656832939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ieważnione dowody osobiste nieprzekazane posiadaczom lub członkom</w:t>
              <w:br/>
              <w:t>rodziny zgłaszającym zg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95_1656832939"/>
            <w:bookmarkStart w:id="8" w:name="__Fieldmark__95_165683293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ieważnione dowody osobiste znalezione przez osoby trze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00_1656832939"/>
            <w:bookmarkStart w:id="10" w:name="__Fieldmark__100_1656832939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8" w:hanging="0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V. UZASADNIENIE POTRZEBY UZYSKANIA DOKUMENTACJI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7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09_1656832939"/>
            <w:bookmarkStart w:id="12" w:name="__Fieldmark__109_1656832939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. Dowód uiszczenia opłaty za udostępnienie danych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17_1656832939"/>
            <w:bookmarkStart w:id="14" w:name="__Fieldmark__117_1656832939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27_1656832939"/>
            <w:bookmarkStart w:id="16" w:name="__Fieldmark__127_1656832939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. Inne 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71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Zobowiązuję się do wykorzystania uzyskanych danych wyłącznie do realizacji celu wykazanego w pkt IV wniosku.</w:t>
            </w:r>
          </w:p>
        </w:tc>
      </w:tr>
      <w:tr>
        <w:trPr/>
        <w:tc>
          <w:tcPr>
            <w:tcW w:w="24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position w:val="6"/>
                <w:sz w:val="20"/>
                <w:szCs w:val="20"/>
              </w:rPr>
              <w:t>.....................................................................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data wypełnienia wniosku (dd/mm/rr)</w:t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podpis/pieczęć wnioskodawcy lub pełnomocnik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0" w:right="0" w:hanging="0"/>
        <w:rPr/>
      </w:pPr>
      <w:r>
        <w:rPr/>
        <w:t>______</w:t>
      </w:r>
    </w:p>
    <w:p>
      <w:pPr>
        <w:pStyle w:val="Normal"/>
        <w:bidi w:val="0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ab/>
        <w:t>Wnioskodawca wskazuje jedynie te dane o osobie, której wniosek dotyczy, które są mu znane i które pozwolą na jej wyszukanie.</w:t>
      </w:r>
    </w:p>
    <w:p>
      <w:pPr>
        <w:pStyle w:val="Normal"/>
        <w:bidi w:val="0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ab/>
        <w:t>W przypadku powoływania się na interes prawny wnioskodawca jest obowiązany wskazać przepis prawa materialnego, na podstawie</w:t>
        <w:br/>
        <w:t>którego jest uprawniony do żądania udostępnienia dokumentacji.</w:t>
      </w:r>
    </w:p>
    <w:p>
      <w:pPr>
        <w:pStyle w:val="Normal"/>
        <w:bidi w:val="0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ab/>
        <w:t>Nie dotyczy podmiotów, o których mowa w art. 66 ust. 3 pkt 1-12 ustawy z dnia 6 sierpnia 2010 r. o dowodach osobistych, sądów oraz</w:t>
        <w:br/>
        <w:t>innych podmiotów realizujących zadania publiczne, którym żądana dokumentacja niezbędna jest do realizacji zadań określonych</w:t>
        <w:br/>
        <w:t>w ustawach szczególnych.</w:t>
      </w:r>
    </w:p>
    <w:p>
      <w:pPr>
        <w:pStyle w:val="Normal"/>
        <w:bidi w:val="0"/>
        <w:ind w:left="720" w:right="878" w:hanging="24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24"/>
      <w:szCs w:val="24"/>
      <w:shd w:fill="8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Tabelkatimes">
    <w:name w:val="tabelka_times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720</Characters>
  <CharactersWithSpaces>2461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1:00Z</dcterms:created>
  <dc:creator>Marta_Ustowska</dc:creator>
  <dc:description>ZNAKI:2720</dc:description>
  <dc:language>en-US</dc:language>
  <cp:lastModifiedBy/>
  <cp:lastPrinted>2015-11-05T11:16:00Z</cp:lastPrinted>
  <dcterms:modified xsi:type="dcterms:W3CDTF">2015-11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_Ustowska</vt:lpwstr>
  </property>
  <property fmtid="{D5CDD505-2E9C-101B-9397-08002B2CF9AE}" pid="3" name="TekstJI">
    <vt:lpwstr>NIE</vt:lpwstr>
  </property>
  <property fmtid="{D5CDD505-2E9C-101B-9397-08002B2CF9AE}" pid="4" name="ZNAKI:">
    <vt:lpwstr>272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1-05 11:17:20</vt:lpwstr>
  </property>
  <property fmtid="{D5CDD505-2E9C-101B-9397-08002B2CF9AE}" pid="9" name="wk_stat:znaki:liczba">
    <vt:lpwstr>2720</vt:lpwstr>
  </property>
</Properties>
</file>