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 należy wiedzieć o gruźlicy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to jest gruźlic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uźlica jest chorobą zakaźną</w:t>
      </w:r>
      <w:r>
        <w:rPr>
          <w:rFonts w:cs="Times New Roman" w:ascii="Times New Roman" w:hAnsi="Times New Roman"/>
          <w:sz w:val="24"/>
          <w:szCs w:val="24"/>
        </w:rPr>
        <w:t xml:space="preserve"> wywoływaną przez bakterię – prątek gruźlicy. Gruźlica najczęściej zajmuje płuca, ale może zaatakować każdy narząd człowiek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chore na gruźlicę mogą mieć wszystkie lub tylko niektóre z wymienionych niżej objawów. Zdarza się, że jedynym objawem gruźlicy jest kaszel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jczęstsze objawy gruźli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aszel utrzymujący się co najmniej 3 tygodnie bez popr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orąc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cne po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słabienie i łatwe męczenie s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rak apety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hudn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wioplu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óle klatki piersiowej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zność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żeli masz którykolwiek z objawów, musisz jak najszybciej zgłosić się do lekarza lub powiedzieć o swoich objawach osobie z organizacji zajmującej się uchodźcami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k mogę zakazić się gruźlicą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źlicą możesz zakazić się w czasie kontaktu z osobą chorą na gruźlicę płuc, wdychając powietrze zawierające  prątki. Chory wydala prątki podczas kaszlu, kichania, gdy śmieje się i mówi. Chory na gruźlicę, który jest leczony, nie stanowi już zagrożenia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to jest najbardziej zagrożony zachorowaniem na gruźlicę?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w których otoczeniu są lub były osoby chore na gruźlice. 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y niedożywione, przemęczone, wyczerpane fizycznie i umysłowo – żyjące w stres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poniżej 5 r. ż. 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mają choroby obniżające odporność organizmu - chorzy na nowotwory, cukrzycę i zakażeni HIV, 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adużywające alkoholu i palący papierosy.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kie badania wykona lekarz, aby rozpoznać gruźlicę?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radiologiczne klatki piersiowej, by sprawdzić, czy masz zmiany w płucach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plwociny, by sprawdzić, czy w plwocinie, którą wykrztuszasz obecne są prątki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nie wykrztuszasz plwociny, mogą być zlecone inne badan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k zmniejszyć ryzyko zakażenia gruźlicą?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ś maseczki zakrywające nos i usta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nie masz maseczki to w czasie kaszlu i kichania zakrywaj nos i usta chusteczką jednorazową, bądź kichaj lub kaszl w zgięcie łokciowe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ztuszaj z dala od innych do chusteczki jednorazowej, którą od razu wyrzuć do kosza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ozmowy unikaj mówienia prosto w twarz rozmówcy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ktoś w Twoim otoczeniu kaszle nie zasłaniając ust, odsuń się jak najdalej, odwróć głowę lub wyjdź do innego pomieszczenia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ewnij się, że osoba opiekująca się Twoim małym dzieckiem nie ma przewlekłego kaszlu lub innych niepokojących objawów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ęsto wietrz pomieszczenia, w których przebywasz z innymi osobami, jeśli to możliwe.</w:t>
      </w:r>
    </w:p>
    <w:p>
      <w:pPr>
        <w:pStyle w:val="Normal"/>
        <w:spacing w:lineRule="auto" w:line="264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gruźlica jest wyleczalna?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Gruźlica jest obecnie chorobą wyleczalną.</w:t>
      </w:r>
      <w:r>
        <w:rPr>
          <w:rFonts w:cs="Times New Roman" w:ascii="Times New Roman" w:hAnsi="Times New Roman"/>
          <w:sz w:val="24"/>
          <w:szCs w:val="24"/>
        </w:rPr>
        <w:t xml:space="preserve"> Najważniejszym warunkiem jest jej wczesne wykrycie.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za leki na gruźlicę trzeba płacić?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ziałania mające na celu zapobieganie, wykrywanie i leczenie gruźlicy są bezpłatne dla wszystkich osób przebywających w Polsce, także dla uchodźców. Wszystkie leki przeciwprątkowe, także w leczeniu gruźlicy wielolekoopornej, są dla chorych na gruźlicę bezpłatne. Również leczenie szpitalne i ambulatoryjne chorych na gruźlicę jest bezpłat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/>
  </w:style>
  <w:style w:type="character" w:styleId="Hps">
    <w:name w:val="hp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sz w:val="20"/>
      <w:szCs w:val="20"/>
    </w:rPr>
  </w:style>
  <w:style w:type="character" w:styleId="ZnakZnak3">
    <w:name w:val=" Znak Znak3"/>
    <w:qFormat/>
    <w:rPr>
      <w:b/>
      <w:bCs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5:00Z</dcterms:created>
  <dc:creator>Gruźlica – najczęściej zadawane pytania</dc:creator>
  <dc:description/>
  <cp:keywords/>
  <dc:language>en-US</dc:language>
  <cp:lastModifiedBy>Małgorzata Kielak</cp:lastModifiedBy>
  <cp:lastPrinted>2015-03-16T16:28:00Z</cp:lastPrinted>
  <dcterms:modified xsi:type="dcterms:W3CDTF">2022-03-29T09:05:00Z</dcterms:modified>
  <cp:revision>2</cp:revision>
  <dc:subject/>
  <dc:title>Co należy wiedzieć o gruźlicy</dc:title>
</cp:coreProperties>
</file>