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95B3D7" w:val="clear"/>
        <w:spacing w:lineRule="auto" w:line="276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 xml:space="preserve">WYTYCZNE DLA OSÓB PRZYGOTOWUJĄCYCH POSIŁKI  </w:t>
      </w:r>
    </w:p>
    <w:p>
      <w:pPr>
        <w:pStyle w:val="Heading6"/>
        <w:spacing w:lineRule="auto" w:line="276" w:before="0" w:after="0"/>
        <w:jc w:val="both"/>
        <w:rPr>
          <w:rFonts w:ascii="Arial" w:hAnsi="Arial" w:cs="Arial"/>
          <w:b w:val="false"/>
          <w:b w:val="false"/>
          <w:i/>
          <w:i/>
          <w:shadow/>
          <w:sz w:val="24"/>
          <w:szCs w:val="24"/>
        </w:rPr>
      </w:pPr>
      <w:r>
        <w:rPr>
          <w:rFonts w:cs="Arial" w:ascii="Arial" w:hAnsi="Arial"/>
          <w:b w:val="false"/>
          <w:i/>
          <w:shadow/>
          <w:sz w:val="24"/>
          <w:szCs w:val="24"/>
        </w:rPr>
      </w:r>
    </w:p>
    <w:p>
      <w:pPr>
        <w:pStyle w:val="Heading6"/>
        <w:shd w:fill="B8CCE4" w:val="clear"/>
        <w:spacing w:lineRule="auto" w:line="276"/>
        <w:jc w:val="center"/>
        <w:rPr>
          <w:rFonts w:ascii="Arial" w:hAnsi="Arial" w:cs="Arial"/>
          <w:shadow/>
          <w:sz w:val="24"/>
        </w:rPr>
      </w:pPr>
      <w:r>
        <w:rPr>
          <w:rStyle w:val="StrongEmphasis"/>
          <w:rFonts w:cs="Arial" w:ascii="Arial" w:hAnsi="Arial"/>
          <w:b w:val="false"/>
          <w:bCs w:val="false"/>
          <w:shadow/>
          <w:sz w:val="24"/>
        </w:rPr>
        <w:t>pamiętajmy, że zachorowania można uniknąć poprzez stosowanie poniższych zasad:</w:t>
      </w:r>
    </w:p>
    <w:p>
      <w:pPr>
        <w:pStyle w:val="Heading6"/>
        <w:numPr>
          <w:ilvl w:val="0"/>
          <w:numId w:val="3"/>
        </w:numPr>
        <w:suppressAutoHyphens w:val="false"/>
        <w:spacing w:lineRule="auto" w:line="276" w:before="100" w:after="1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kup surowców, półproduktów i wyrobów gotowych jedynie z legalnych źródeł tj.: sklepów, hurtowni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0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przygotowania posiłków nie należy wykorzystywać produktów, które utraciły datę przydatności do spożycia,</w:t>
      </w:r>
    </w:p>
    <w:p>
      <w:pPr>
        <w:pStyle w:val="Heading6"/>
        <w:numPr>
          <w:ilvl w:val="0"/>
          <w:numId w:val="3"/>
        </w:numPr>
        <w:suppressAutoHyphens w:val="false"/>
        <w:spacing w:lineRule="auto" w:line="276" w:before="100" w:after="1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ycie rąk po wyjściu z ubikacji i przed przygotowaniem posiłków,</w:t>
      </w:r>
    </w:p>
    <w:p>
      <w:pPr>
        <w:pStyle w:val="Heading6"/>
        <w:numPr>
          <w:ilvl w:val="0"/>
          <w:numId w:val="3"/>
        </w:numPr>
        <w:suppressAutoHyphens w:val="false"/>
        <w:spacing w:lineRule="auto" w:line="276" w:before="100" w:after="1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ycie oraz termiczna dezynfekcja jaj przed rozbiciem skorupki,</w:t>
      </w:r>
    </w:p>
    <w:p>
      <w:pPr>
        <w:pStyle w:val="Heading6"/>
        <w:numPr>
          <w:ilvl w:val="0"/>
          <w:numId w:val="3"/>
        </w:numPr>
        <w:suppressAutoHyphens w:val="false"/>
        <w:spacing w:lineRule="auto" w:line="276" w:before="100" w:after="1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wyeliminowanie potraw z użyciem surowych jaj nie poddanych ostatecznie obróbce termicznej (takich jak gotowanie, smażenie, pieczenie),</w:t>
      </w:r>
    </w:p>
    <w:p>
      <w:pPr>
        <w:pStyle w:val="Heading6"/>
        <w:numPr>
          <w:ilvl w:val="0"/>
          <w:numId w:val="3"/>
        </w:numPr>
        <w:suppressAutoHyphens w:val="false"/>
        <w:spacing w:lineRule="auto" w:line="276" w:before="100" w:after="1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trzymywanie w czystości naczyń, sprzętu kuchennego i samej kuchni,</w:t>
      </w:r>
    </w:p>
    <w:p>
      <w:pPr>
        <w:pStyle w:val="Heading6"/>
        <w:numPr>
          <w:ilvl w:val="0"/>
          <w:numId w:val="3"/>
        </w:numPr>
        <w:suppressAutoHyphens w:val="false"/>
        <w:spacing w:lineRule="auto" w:line="276" w:before="100" w:after="1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żywania do dzielenia surowców (drób) oraz produktów do bezpośredniego spożycia (wędlina, ser) oddzielnych desek np. w różnych kolorach,</w:t>
      </w:r>
    </w:p>
    <w:p>
      <w:pPr>
        <w:pStyle w:val="Heading6"/>
        <w:numPr>
          <w:ilvl w:val="0"/>
          <w:numId w:val="3"/>
        </w:numPr>
        <w:suppressAutoHyphens w:val="false"/>
        <w:spacing w:lineRule="auto" w:line="276" w:before="100" w:after="1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zechowywanie żywności w odpowiednio niskiej temperaturze tj. w lodówce temp. od 2 ºC do 5 ºC, w zamrażarce około - 18 ºC,</w:t>
      </w:r>
    </w:p>
    <w:p>
      <w:pPr>
        <w:pStyle w:val="Heading6"/>
        <w:numPr>
          <w:ilvl w:val="0"/>
          <w:numId w:val="3"/>
        </w:numPr>
        <w:suppressAutoHyphens w:val="false"/>
        <w:spacing w:lineRule="auto" w:line="276" w:before="100" w:after="1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pobieganie rozmrażaniu i ponownemu zamrażaniu żywności, tj. zachowanie łańcucha chłodniczego,</w:t>
      </w:r>
    </w:p>
    <w:p>
      <w:pPr>
        <w:pStyle w:val="Heading6"/>
        <w:numPr>
          <w:ilvl w:val="0"/>
          <w:numId w:val="3"/>
        </w:numPr>
        <w:suppressAutoHyphens w:val="false"/>
        <w:spacing w:lineRule="auto" w:line="276" w:before="100" w:after="1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ałkowite rozmrażanie drobiu, mięsa, ryb i ich przetworów przed przystąpieniem </w:t>
        <w:br/>
        <w:t>do smażenia, pieczenia, gotowania,</w:t>
      </w:r>
    </w:p>
    <w:p>
      <w:pPr>
        <w:pStyle w:val="Heading6"/>
        <w:numPr>
          <w:ilvl w:val="0"/>
          <w:numId w:val="3"/>
        </w:numPr>
        <w:suppressAutoHyphens w:val="false"/>
        <w:spacing w:lineRule="auto" w:line="276" w:before="100" w:after="1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wydzielenie miejsca w lodówce na surowy drób, mięso i jaja tak, aby nie stykały się z innymi produktami, usytuowanie produktów surowych i zanieczyszczonych na dolnych półkach </w:t>
        <w:br/>
        <w:t>w urządzeniu chłodniczym tj.: przestrzeganie segregacji w urządzeniach chłodniczych,</w:t>
      </w:r>
    </w:p>
    <w:p>
      <w:pPr>
        <w:pStyle w:val="Heading6"/>
        <w:numPr>
          <w:ilvl w:val="0"/>
          <w:numId w:val="3"/>
        </w:numPr>
        <w:suppressAutoHyphens w:val="false"/>
        <w:spacing w:lineRule="auto" w:line="276" w:before="100" w:after="1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ddawanie żywności działaniu wysokiej temperatury (takich jak gotowanie, pieczenie, duszenie), co jest najłatwiejszym sposobem niszczenia drobnoustrojów chorobotwórczych, serwowanie zup  i dań ciepłych po uprzednim zagotowaniu, a nie jedynie podgrzani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0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leży zabezpieczyć kuchnię przed dostępem owadów i zwierząt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0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leży używać bezpiecznej wody i tak np. jeśli jest to możliwe wybierać tylko wodę konfekcjonowaną,  sprawdzając jednocześnie, czy butelka nie była wcześniej naruszon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00" w:after="1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wszystkie  owoce  i  warzywa, spożywane na surowo, należy obierać ze skórki (najlepiej unikać  owoców  i  warzyw  z uszkodzoną skórką. z tego względu, że w uszkodzonej lub spleśniałej żywności mogą powstać substancje  toksyczne). </w:t>
      </w:r>
    </w:p>
    <w:p>
      <w:pPr>
        <w:pStyle w:val="Normal"/>
        <w:suppressAutoHyphens w:val="false"/>
        <w:spacing w:lineRule="auto" w:line="276" w:before="10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spacing w:lineRule="auto" w:line="276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4C6E7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Інструкції для </w:t>
      </w:r>
      <w:r>
        <w:rPr>
          <w:rFonts w:cs="Arial" w:ascii="Arial" w:hAnsi="Arial"/>
          <w:b/>
          <w:color w:val="000000"/>
          <w:sz w:val="32"/>
          <w:szCs w:val="32"/>
          <w:lang w:val="uk-UA"/>
        </w:rPr>
        <w:t>при</w:t>
      </w:r>
      <w:r>
        <w:rPr>
          <w:rFonts w:cs="Arial" w:ascii="Arial" w:hAnsi="Arial"/>
          <w:b/>
          <w:color w:val="000000"/>
          <w:sz w:val="32"/>
          <w:szCs w:val="32"/>
        </w:rPr>
        <w:t>готува</w:t>
      </w:r>
      <w:r>
        <w:rPr>
          <w:rFonts w:cs="Arial" w:ascii="Arial" w:hAnsi="Arial"/>
          <w:b/>
          <w:color w:val="000000"/>
          <w:sz w:val="32"/>
          <w:szCs w:val="32"/>
          <w:lang w:val="uk-UA"/>
        </w:rPr>
        <w:t>ння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їжі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uk-UA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uk-UA" w:eastAsia="en-US"/>
        </w:rPr>
      </w:r>
    </w:p>
    <w:p>
      <w:pPr>
        <w:pStyle w:val="Normal"/>
        <w:shd w:fill="B4C6E7" w:val="clear"/>
        <w:ind w:firstLine="709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  <w:lang w:val="uk-UA"/>
        </w:rPr>
        <w:t>Пам’ятайте, що захворювання можна уникнути,</w:t>
      </w:r>
    </w:p>
    <w:p>
      <w:pPr>
        <w:pStyle w:val="Normal"/>
        <w:shd w:fill="B4C6E7" w:val="clear"/>
        <w:ind w:firstLine="709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  <w:lang w:val="uk-UA"/>
        </w:rPr>
        <w:t>дотримуючись наступних правил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купівля сировини, напівфабрикатів і готової продукції тільки у джерел, що відповідають вимогам законодавства, тобто в магазинах, у оптових продавців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Для приготування страв не використовуйте продукти, термін придатності яких закінчився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Миття рук після виходу з туалету та перед приготуванням їжі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Миття та термічна дезінфекція яєць перед розбиттям шкаралупи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ключіть страви з використанням сирих, не оброблених термічно яєць (наприклад, варіння, смаження, запікання)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Тримайте в чистоті посуд, кухонне обладнання та кухню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користовуйте окремі дощки для поділу сировини (птиці) та продуктів для споживання (в’яленого м’яса, сиру), наприклад, різних кольорів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Зберігання продуктів при низькій температурі, тобто в холодильнику, при температурі від 2</w:t>
      </w:r>
      <w:r>
        <w:rPr>
          <w:rFonts w:cs="Arial" w:ascii="Arial" w:hAnsi="Arial"/>
          <w:sz w:val="24"/>
          <w:szCs w:val="24"/>
          <w:vertAlign w:val="superscript"/>
          <w:lang w:val="uk-UA"/>
        </w:rPr>
        <w:t xml:space="preserve">0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uk-UA"/>
        </w:rPr>
        <w:t xml:space="preserve"> до 5</w:t>
      </w:r>
      <w:r>
        <w:rPr>
          <w:rFonts w:cs="Arial" w:ascii="Arial" w:hAnsi="Arial"/>
          <w:sz w:val="24"/>
          <w:szCs w:val="24"/>
          <w:vertAlign w:val="superscript"/>
          <w:lang w:val="uk-UA"/>
        </w:rPr>
        <w:t xml:space="preserve">0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uk-UA"/>
        </w:rPr>
        <w:t>, у морозильній камері при температурі близько -18</w:t>
      </w:r>
      <w:r>
        <w:rPr>
          <w:rFonts w:cs="Arial" w:ascii="Arial" w:hAnsi="Arial"/>
          <w:sz w:val="24"/>
          <w:szCs w:val="24"/>
          <w:vertAlign w:val="superscript"/>
          <w:lang w:val="uk-UA"/>
        </w:rPr>
        <w:t xml:space="preserve">0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побігання розморожування та повторного заморожування продуктів, тобто. збереження ланцюга холоду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овне розморожування птиці, м’яса, риби та їх консервів перед смаженням, запіканням або варінням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діліть окреме місце в холодильнику для сирої птиці, м’яса та яєць, щоб вони не контактували з іншими продуктами, розміщення сирих та забруднених продуктів на нижніх полицях охолоджувального пристрою, тобто дотримання сегрегації в холодильниках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іддавання їжі високим температурам (наприклад, варіння, запікання, тушкування), що є найпростішим способом знищення хвороботворних мікроорганізмів, подача гарячих супів і страв після кипіння, а не просто розігрівання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ухня повинна бути захищена від доступу комах і тварин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користовуте безпечну воду, якщо є можливість, вибирайте тільки розфасовану воду, перевіряючи, щоб пляшка не була відкрита раніше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Усі фрукти та овочі, які вживаються в сирому вигляді, слід очищати від шкірки (бажано уникати фруктів та овочів з пошкодженою шкіркою, оскільки в пошкодженій або запліснявілій їжі можуть утворюватися токсичні речовини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false"/>
        <w:spacing w:lineRule="auto" w:line="276" w:before="100" w:after="10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365F91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365F91"/>
      <w:sz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rmrequired">
    <w:name w:val="form-required"/>
    <w:basedOn w:val="Domylnaczcionkaakapitu"/>
    <w:qFormat/>
    <w:rPr/>
  </w:style>
  <w:style w:type="character" w:styleId="Fieldcontent">
    <w:name w:val="field-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Commentsformtitletitlecommentform">
    <w:name w:val="comments__form-title title comment-form"/>
    <w:basedOn w:val="Normal"/>
    <w:qFormat/>
    <w:pPr>
      <w:suppressAutoHyphens w:val="false"/>
      <w:spacing w:before="100" w:after="100"/>
    </w:pPr>
    <w:rPr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Infoblock">
    <w:name w:val="info block"/>
    <w:basedOn w:val="Normal"/>
    <w:qFormat/>
    <w:pPr>
      <w:suppressAutoHyphens w:val="false"/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10:00Z</dcterms:created>
  <dc:creator>Oświata Zdrowotna</dc:creator>
  <dc:description/>
  <cp:keywords/>
  <dc:language>en-US</dc:language>
  <cp:lastModifiedBy>Małgorzata Kielak</cp:lastModifiedBy>
  <cp:lastPrinted>2022-03-02T11:04:00Z</cp:lastPrinted>
  <dcterms:modified xsi:type="dcterms:W3CDTF">2022-03-29T09:10:00Z</dcterms:modified>
  <cp:revision>2</cp:revision>
  <dc:subject/>
  <dc:title>2004</dc:title>
</cp:coreProperties>
</file>