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omoc Finansowa UNHCR dla osób z Ukrainy</w:t>
      </w:r>
    </w:p>
    <w:p>
      <w:pPr>
        <w:pStyle w:val="Pageintroduction"/>
        <w:rPr/>
      </w:pPr>
      <w:r>
        <w:rPr/>
        <w:t>Biuro Wysokiego Komisarza Narodów Zjednoczonych ds. Uchodźców UNHCR udziela pomocy pieniężnej osobom, które uciekły z Ukrainy i przybyły do Polski w dniu 24 lutego 2022 r. lub później. Program ma na celu udzielenie pomocy osobom, które uciekły przed wojną w zaspokojeniu ich najpilniejszych potrzeb do czasu znalezienia pracy lub uzyskania dostępu do świadczeń w Polsce.</w:t>
      </w:r>
    </w:p>
    <w:p>
      <w:pPr>
        <w:pStyle w:val="Normal"/>
        <w:rPr/>
      </w:pPr>
      <w:r>
        <w:rPr/>
        <w:t xml:space="preserve">Więcej informacji również w języku ukraińskim na stronie UNHCR </w:t>
      </w:r>
      <w:hyperlink r:id="rId2">
        <w:r>
          <w:rPr>
            <w:rStyle w:val="InternetLink"/>
            <w:b/>
            <w:bCs/>
          </w:rPr>
          <w:t>www.help.unhcr.org/polan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5388610" cy="777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5077460" cy="733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5225415" cy="754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introduction">
    <w:name w:val="page-introductio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p.unhcr.org/poland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21:00Z</dcterms:created>
  <dc:creator>Małgorzata Kielak</dc:creator>
  <dc:description/>
  <cp:keywords/>
  <dc:language>en-US</dc:language>
  <cp:lastModifiedBy>Małgorzata Kielak</cp:lastModifiedBy>
  <dcterms:modified xsi:type="dcterms:W3CDTF">2022-04-14T12:40:00Z</dcterms:modified>
  <cp:revision>2</cp:revision>
  <dc:subject/>
  <dc:title/>
</cp:coreProperties>
</file>