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DODATKOW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WPROWADZENIE DO SPRAWOZDANIA FINANSOWEG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 Nazwa jednostk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rząd Gmi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 Siedziba jednostk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Kiwity 28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 Adres Jednostk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-106 Kiwity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 Podstawowy przedmiot działalnośc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rząd aparat pomocniczy Wójta, Rady i jej komisji oraz innych organów funkcjonujących w strukturze Gminy. 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zakresu działania Urzędu należą: 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dania własne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dania zlecone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dania wykonywane na podstawie porozumienia z organami administracji rządowej (zadania powierzone) 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dania publiczne powierzone gminie w drodze porozumienia międzygminnego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dania publiczne powierzone gminie w drodze porozumień z innymi jednostkami administracji samorządowe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Wskazanie okresu objętego sprawozdanie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rok 2021 ( od 01.01.2021 r. do 31.12.2021 r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Wskazanie, że sprawozdanie zawiera dane łączne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7" w:leader="none"/>
        </w:tabs>
        <w:spacing w:lineRule="auto" w:line="204"/>
        <w:ind w:left="0" w:right="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mówienie przyjętych zasad (polityki) rachunkowości, w tym metod wyceny aktywów i pasywów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Odpisów amortyzacyjnych lub umorzeniowych środków trwałych i wartości niematerialnych i prawnych dokonuje się według stawek amortyzacyjnych ustalonych  w ustawie o podatku dochodowym od osób prawnych  ( Dz. U. z 2018r. poz.1036 z póżn. zm.), metodą liniową.,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2) Środki trwałe otrzymane nieodpłatnie wycenia się w wartości określonej w dokumencie przekazania,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Jednorazowo, przez spisanie w koszty w miesiącu przyjęcia do używania, umarzane są: przedmioty, poniżej wartości określonej w ustawie o podatku dochodowym od osób prawnych. Ewidencji ilościowo-wartościowej podlegają przedmioty o wartości początkowej 500 zł i powyżej ale nie przekraczającej kwoty 10 000 zł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Jednostka umarza i amortyzuje środki trwałe oraz wartości niematerialne i prawne              jednorazowo za okres całego roku.,</w:t>
      </w:r>
    </w:p>
    <w:p>
      <w:pPr>
        <w:pStyle w:val="Normal"/>
        <w:spacing w:lineRule="auto" w:line="276"/>
        <w:ind w:right="-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Materiały jak olej opałowy, węgiel, olej napędowy w zbiorniku paliwa objęte są ewidencją ilościowo-wartościową. Stany na dzień bilansowy i rozchody materiałów wycenia się na poziomie ceny zakupu, stosując do wyceny rozchodu metodę FIFO.</w:t>
      </w:r>
    </w:p>
    <w:p>
      <w:pPr>
        <w:pStyle w:val="Normal"/>
        <w:spacing w:lineRule="auto" w:line="276"/>
        <w:ind w:right="-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Jednostka nie prowadzi gospodarki magazynowej, więc materiały typu środki czystości, materiały biurowe, odzież robocza, części do drukarek  zatankowane do samochodów paliwo ujmowane są bezpośrednio w kosz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artość należności aktualizuje się raz w roku na dzień bilansowy, uwzględniając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pień prawdopodobieństwa ich zapłaty poprzez dokonanie odpisu aktualizującego.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322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  <w:bookmarkStart w:id="0" w:name="page11"/>
      <w:bookmarkStart w:id="1" w:name="page11"/>
      <w:bookmarkEnd w:id="1"/>
    </w:p>
    <w:p>
      <w:pPr>
        <w:pStyle w:val="Normal"/>
        <w:tabs>
          <w:tab w:val="clear" w:pos="709"/>
          <w:tab w:val="left" w:pos="322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 . DODATKOWE INFORMACJE I OBJAŚNIENIA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informacje do sprawozdań finansowych zostały zamieszczone w tabelach od numeru 1 do numeru 15.</w:t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nr  1</w:t>
      </w:r>
    </w:p>
    <w:p>
      <w:pPr>
        <w:pStyle w:val="Normal"/>
        <w:ind w:left="119" w:right="11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zakres zmian wartości grup rodzajowych środków trwałych, zbiorów bibliotecznych, wartości niematerialnych i prawnych, zawierający stan tych aktywów na początek roku obrotowego, zwiększenia i zmniejszenia z tytułu: przychodów (nabycia), aktualizacji, przemieszczenia wewnętrznego, zbycia, likwidacji i inne oraz stan końcowy na dzień 31 grudnia 2021 roku</w:t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362"/>
        <w:gridCol w:w="997"/>
        <w:gridCol w:w="991"/>
        <w:gridCol w:w="974"/>
        <w:gridCol w:w="1395"/>
        <w:gridCol w:w="904"/>
        <w:gridCol w:w="898"/>
        <w:gridCol w:w="1074"/>
        <w:gridCol w:w="1689"/>
        <w:gridCol w:w="2003"/>
      </w:tblGrid>
      <w:tr>
        <w:trPr>
          <w:trHeight w:val="988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age1"/>
            <w:bookmarkStart w:id="3" w:name="page1"/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grupy rodzajowej składnika aktyw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według układu w bilansi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począ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czątek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obrotowego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większenie wartości początkowej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zwięks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artoś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oczątk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3 + 4 + 5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mniejszenie wartości początkow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gółem zmniejs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artości początk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(7 + 8 + 9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  <w:t>Wartość początkowa – stan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oniec roku obrot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  <w:t>(2 + 6 – 10)</w:t>
            </w:r>
          </w:p>
        </w:tc>
      </w:tr>
      <w:tr>
        <w:trPr>
          <w:trHeight w:val="58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zychód (nabyc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ktualizac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zemieszczenie wewnętrzne (*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byc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  <w:t>likwidac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Wartości niematerialne i praw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589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749,15</w:t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Razem środki trwał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59 518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852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 736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588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93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543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37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 984 169,18</w:t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 Grunty (gr. 0 KŚ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0 505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87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18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18,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2 266,50</w:t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. Grunty stanowiące własność jst, przekazane w użytkowanie wieczyste innym podmiot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3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300,00</w:t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 Budynki, lokale i obiekty inżynierii lądowej i wodnej (gr. 1-2 KŚ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28 426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7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 906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8 984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75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85,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45 726,10</w:t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.3. Urządzenia techniczne i maszyny  (gr. 3-6 KŚT),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28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8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8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 216,85</w:t>
            </w:r>
          </w:p>
        </w:tc>
      </w:tr>
      <w:tr>
        <w:trPr>
          <w:trHeight w:val="4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1. Środki trwałe (konto 01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28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8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8,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 216,85</w:t>
            </w:r>
          </w:p>
        </w:tc>
      </w:tr>
      <w:tr>
        <w:trPr>
          <w:trHeight w:val="4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2. Pozostałe środki trwałe (konto 01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 Środki transportu (gr. 7 KŚ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717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717,65</w:t>
            </w:r>
          </w:p>
        </w:tc>
      </w:tr>
      <w:tr>
        <w:trPr>
          <w:trHeight w:val="25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.5. Inne środki trwałe (gr. 8 KŚT),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 582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894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9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72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64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64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242,08</w:t>
            </w:r>
          </w:p>
        </w:tc>
      </w:tr>
      <w:tr>
        <w:trPr>
          <w:trHeight w:val="3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1. Środki trwałe (konto 01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403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7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9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05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9,26</w:t>
            </w:r>
          </w:p>
        </w:tc>
      </w:tr>
      <w:tr>
        <w:trPr>
          <w:trHeight w:val="3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2. Pozostałe środki trwałe (konto 01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 178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11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118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64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64,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232,82</w:t>
            </w:r>
          </w:p>
        </w:tc>
      </w:tr>
      <w:tr>
        <w:trPr>
          <w:trHeight w:val="28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Zbiory biblioteczne (konto 01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azem wyszczególnione składniki aktywów (1+2+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92 107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352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 736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 088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93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83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277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23 918,3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przez przemieszczenie wewnętrzne należy rozumieć inne zwiększenia wartości początkowej, z wyłączeniem aktualizacji i nabycia. Może to być np. przekwalifikowanie między grupą rodzajową w związku z korektami, przeksięgowaniami czy też innymi operacjami księgowymi.</w:t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2</w:t>
      </w:r>
    </w:p>
    <w:p>
      <w:pPr>
        <w:pStyle w:val="Normal"/>
        <w:widowControl/>
        <w:spacing w:lineRule="exact" w:line="1"/>
        <w:rPr>
          <w:rFonts w:ascii="Times New Roman" w:hAnsi="Times New Roman" w:eastAsia="Times New Roman" w:cs="Times New Roman"/>
          <w:b/>
          <w:b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bidi="ar-SA"/>
        </w:rPr>
      </w:r>
    </w:p>
    <w:p>
      <w:pPr>
        <w:pStyle w:val="Normal"/>
        <w:widowControl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Zmiana stanu umorzenia/amortyzacji środków trwałych, zbiorów bibliotecznych oraz wartości niematerialnych i prawnych - stan na dzień 31 grudnia 2021 roku</w:t>
      </w:r>
    </w:p>
    <w:p>
      <w:pPr>
        <w:pStyle w:val="Normal"/>
        <w:widowControl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147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461"/>
        <w:gridCol w:w="1419"/>
        <w:gridCol w:w="1466"/>
        <w:gridCol w:w="1414"/>
        <w:gridCol w:w="1557"/>
        <w:gridCol w:w="18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  <w:lang w:bidi="ar-SA"/>
              </w:rPr>
              <w:t>Nazwa grupy rodzajowej składnika aktywów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  <w:lang w:bidi="ar-SA"/>
              </w:rPr>
              <w:t xml:space="preserve">według układ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 bilans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  <w:t xml:space="preserve">Umorzenie – stan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  <w:lang w:bidi="ar-SA"/>
              </w:rPr>
              <w:t>na początek rok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  <w:lang w:bidi="ar-SA"/>
              </w:rPr>
              <w:t>obrotowego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  <w:t>Zwiększenia w ciągu roku obrotoweg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  <w:lang w:bidi="ar-SA"/>
              </w:rPr>
              <w:t>Ogółem</w:t>
            </w:r>
          </w:p>
          <w:p>
            <w:pPr>
              <w:pStyle w:val="Normal"/>
              <w:widowControl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  <w:lang w:bidi="ar-SA"/>
              </w:rPr>
              <w:t>zwiększenie</w:t>
            </w:r>
          </w:p>
          <w:p>
            <w:pPr>
              <w:pStyle w:val="Normal"/>
              <w:widowControl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  <w:lang w:bidi="ar-SA"/>
              </w:rPr>
              <w:t>umorzen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  <w:t>( 3+4+5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  <w:t>Ogółem zmniejszen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  <w:t>umorzenia w ciągu roku obrotoweg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  <w:lang w:bidi="ar-SA"/>
              </w:rPr>
              <w:t>Umorzenie</w:t>
            </w:r>
          </w:p>
          <w:p>
            <w:pPr>
              <w:pStyle w:val="Normal"/>
              <w:widowControl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  <w:lang w:bidi="ar-SA"/>
              </w:rPr>
              <w:t>stan na koniec roku</w:t>
            </w:r>
          </w:p>
          <w:p>
            <w:pPr>
              <w:pStyle w:val="Normal"/>
              <w:widowControl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  <w:lang w:bidi="ar-SA"/>
              </w:rPr>
              <w:t>obrotoweg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  <w:lang w:bidi="ar-SA"/>
              </w:rPr>
              <w:t>(2 + 6 - 7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aktualiza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amortyzacja z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rok obrotow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inne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1.Wartości  niematerialne i prawne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41 392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207 359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7 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214 859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4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911,3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2. Razem środki trwał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3 163 74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753 871,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224 118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977 99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1 235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4 110 498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.1.Grunty (gr.0 KŚT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.1.1. Grunty stanowiące własność jednostki samorządu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erytorialnego, przekazane w użytkowanie wieczyste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innym podmio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.2.Budynki, lokale i obiekty inżynierii lądowej i wodnej (gr. 1-2 KŚT)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0 869 34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633  338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633 338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8 101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4 581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2.3.Urządzenia techniczne i maszyny (gr.3-6 KŚT), w tym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484 531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58 476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58 476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4 068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939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.3.1. Środki trwałe (konto 011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484 531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58 476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58 476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4 068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939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.3.2. Pozostałe środki trwałe (konto 013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.4.Środki transportu (gr.7 KŚT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774 937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1 0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60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91 0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017,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2.5.Inne środki trwałe (gr.8 KŚT), w tym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 034 930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0 976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64 118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95 094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9 064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0 960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.5.1. Środki trwałe (konto 011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40 751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0 976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0 976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727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.5.2. Pozostałe środki trwałe (konto 013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894 178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64 118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64 118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9 064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/>
            </w:pPr>
            <w:r>
              <w:rPr>
                <w:sz w:val="16"/>
                <w:szCs w:val="16"/>
              </w:rPr>
              <w:t>939 232,8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. Zbiory biblioteczne (konto 014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Razem wyszczególnione składniki aktywów (1+2+3 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3 205 135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961 230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231 618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1 192 849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rFonts w:ascii="Calibri" w:hAnsi="Calibri" w:eastAsia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>31 575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66 409,88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bidi="ar-SA"/>
        </w:rPr>
        <w:t>Tabela nr 3</w:t>
      </w:r>
    </w:p>
    <w:p>
      <w:pPr>
        <w:pStyle w:val="Normal"/>
        <w:widowControl/>
        <w:spacing w:lineRule="exact" w:line="7"/>
        <w:rPr>
          <w:rFonts w:ascii="Times New Roman" w:hAnsi="Times New Roman" w:eastAsia="Times New Roman" w:cs="Times New Roman"/>
          <w:b/>
          <w:b/>
          <w:color w:val="231F2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2"/>
          <w:lang w:bidi="ar-SA"/>
        </w:rPr>
      </w:r>
    </w:p>
    <w:p>
      <w:pPr>
        <w:pStyle w:val="Normal"/>
        <w:widowControl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lang w:bidi="ar-SA"/>
        </w:rPr>
        <w:t>Aktualna wartość rynkowa środków trwałych, w tym dóbr kultury – stan na dzień 31 grudnia 2021roku</w:t>
      </w:r>
    </w:p>
    <w:p>
      <w:pPr>
        <w:pStyle w:val="Normal"/>
        <w:widowControl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20"/>
          <w:lang w:bidi="ar-SA"/>
        </w:rPr>
      </w:r>
    </w:p>
    <w:tbl>
      <w:tblPr>
        <w:tblW w:w="134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53"/>
        <w:gridCol w:w="440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Grupa środków trwałych (wg KŚ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artość rynkowa (brutto)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Stan na koniec roku obrotoweg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Uwagi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AZ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bidi="ar-SA"/>
        </w:rPr>
        <w:t>Tabela nr 4</w:t>
      </w:r>
    </w:p>
    <w:p>
      <w:pPr>
        <w:pStyle w:val="Normal"/>
        <w:widowControl/>
        <w:spacing w:lineRule="exact" w:line="7"/>
        <w:rPr>
          <w:rFonts w:ascii="Times New Roman" w:hAnsi="Times New Roman" w:eastAsia="Times New Roman" w:cs="Times New Roman"/>
          <w:b/>
          <w:b/>
          <w:color w:val="231F2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2"/>
          <w:lang w:bidi="ar-SA"/>
        </w:rPr>
      </w:r>
    </w:p>
    <w:p>
      <w:pPr>
        <w:pStyle w:val="Normal"/>
        <w:widowControl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31F20"/>
          <w:lang w:bidi="ar-SA"/>
        </w:rPr>
        <w:t>Odpisy aktualizujące wartość długoterminowych aktywów trwałych niefinansowych i finansowych</w:t>
      </w:r>
    </w:p>
    <w:p>
      <w:pPr>
        <w:pStyle w:val="Normal"/>
        <w:widowControl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20"/>
          <w:lang w:bidi="ar-SA"/>
        </w:rPr>
      </w:r>
    </w:p>
    <w:tbl>
      <w:tblPr>
        <w:tblW w:w="1347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5"/>
        <w:gridCol w:w="3828"/>
        <w:gridCol w:w="44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Specyfik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artość prezentowana w bilansie (w zł i gr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artość odpisów aktualizujących dokonanych w trakcie roku obrotowego (w zł i g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ługoterminowe aktywa niefinansowe objęte odpisami aktualizując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ługoterminowe aktywa finansowe objęte odpisami aktualizując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az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5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Wartość gruntów użytkowanych wieczyście </w:t>
      </w:r>
    </w:p>
    <w:p>
      <w:pPr>
        <w:pStyle w:val="Normal"/>
        <w:widowControl/>
        <w:spacing w:lineRule="exact" w:line="203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14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065"/>
        <w:gridCol w:w="3020"/>
        <w:gridCol w:w="2301"/>
        <w:gridCol w:w="2000"/>
        <w:gridCol w:w="2000"/>
        <w:gridCol w:w="2674"/>
      </w:tblGrid>
      <w:tr>
        <w:trPr>
          <w:trHeight w:val="81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bidi="ar-SA"/>
              </w:rPr>
              <w:t>Lp.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Treś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(nr działki, nazwa)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Wyszczególnienie – jednostka miary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Stan n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początek roku obrotowego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Zmiany stanu w trakci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oku obrotowego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bidi="ar-SA"/>
              </w:rPr>
              <w:t>Stan n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koniec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  <w:lang w:bidi="ar-SA"/>
              </w:rPr>
              <w:t>obrotoweg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(4 + 5 – 6)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2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2"/>
                <w:lang w:bidi="ar-S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2"/>
                <w:lang w:bidi="ar-SA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zwięks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zmniejszenia</w:t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Times New Roman" w:hAnsi="Times New Roman" w:eastAsia="Arial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b/>
                <w:sz w:val="14"/>
                <w:szCs w:val="20"/>
                <w:lang w:bidi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  <w:szCs w:val="18"/>
                <w:lang w:bidi="ar-S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  <w:szCs w:val="18"/>
                <w:lang w:bidi="ar-S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right="8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right="8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right="10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Działka nr 106/2, Obręb Czarny Kierz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wierzchnia (m2)      357m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57m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57m2</w:t>
            </w:r>
          </w:p>
        </w:tc>
      </w:tr>
      <w:tr>
        <w:trPr>
          <w:trHeight w:val="49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(zł)          4 200,00 z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 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 200</w:t>
            </w:r>
          </w:p>
        </w:tc>
      </w:tr>
      <w:tr>
        <w:trPr>
          <w:trHeight w:val="5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ziałka nr 271, Obręb Kiwi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wierzchnia (m2)    1614m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614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614m2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(zł)       23 700,00 z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3 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3 700</w:t>
            </w:r>
          </w:p>
        </w:tc>
      </w:tr>
      <w:tr>
        <w:trPr>
          <w:trHeight w:val="5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ziałka nr.66/3 ,Obręb Kobiel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wierzchnia (m2)   26400m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6400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6400m2</w:t>
            </w:r>
          </w:p>
        </w:tc>
      </w:tr>
      <w:tr>
        <w:trPr>
          <w:trHeight w:val="4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(zł)        91 600,00 z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1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 1 600</w:t>
            </w:r>
          </w:p>
        </w:tc>
      </w:tr>
      <w:tr>
        <w:trPr>
          <w:trHeight w:val="5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ziałka nr 297, Obręb Kiwi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Powierzchnia (m2)      996m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96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96m2</w:t>
            </w:r>
          </w:p>
        </w:tc>
      </w:tr>
      <w:tr>
        <w:trPr>
          <w:trHeight w:val="4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(zł)        13 800,00 z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3 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3 800</w:t>
            </w:r>
          </w:p>
        </w:tc>
      </w:tr>
      <w:tr>
        <w:trPr>
          <w:trHeight w:val="5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RAZ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9 367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29 367 m2</w:t>
            </w:r>
          </w:p>
        </w:tc>
      </w:tr>
      <w:tr>
        <w:trPr>
          <w:trHeight w:val="498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33 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133 30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6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Środki trwałe nieamortyzowane lub nieumarzane – używane na podstawie umów najmu, dzierżawy, użyczenia i innych umów, w tym z tytułu umów leasingu</w:t>
      </w:r>
    </w:p>
    <w:p>
      <w:pPr>
        <w:pStyle w:val="Normal"/>
        <w:widowControl/>
        <w:spacing w:lineRule="exact" w:line="203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1180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48"/>
        <w:gridCol w:w="30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Lp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Specyfikacja środków trwałych nieamortyzowanych lub nieumarza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Wartość w zł i g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Środki trwałe używane na podstawie umów najmu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bidi="ar-SA"/>
              </w:rPr>
              <w:t>dzierżaw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/użycze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Środki trwałe używane na podstawie innych umó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Razem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7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Liczba oraz wartość posiadanych papierów wartościowych, w tym akcji i udziałów oraz dłużnych papierów wartościowych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</w:r>
    </w:p>
    <w:tbl>
      <w:tblPr>
        <w:tblW w:w="1449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1448"/>
        <w:gridCol w:w="1756"/>
        <w:gridCol w:w="1446"/>
        <w:gridCol w:w="1447"/>
        <w:gridCol w:w="1617"/>
      </w:tblGrid>
      <w:tr>
        <w:trPr>
          <w:trHeight w:val="300" w:hRule="atLeast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Papiery wartościowe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liczba (*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stan na początek roku obrotow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zwiększenia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zmniejszeni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stan na koniec roku obrotowego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Akcj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Udziały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3 5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3 500,00</w:t>
            </w:r>
          </w:p>
        </w:tc>
      </w:tr>
      <w:tr>
        <w:trPr>
          <w:trHeight w:val="239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Dłużne papiery wartościow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Inne papiery wartościow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</w:tbl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(*) podać tylko przy danych z konta 030 ,,Długoterminowe aktywa finansowe’’</w:t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8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Stan odpisów aktualizujących wartość należności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3"/>
        <w:gridCol w:w="2061"/>
        <w:gridCol w:w="1763"/>
        <w:gridCol w:w="1914"/>
        <w:gridCol w:w="2207"/>
        <w:gridCol w:w="3227"/>
      </w:tblGrid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Grupy należności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Stan odpisów aktualizujących na początek roku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Zmiany stanu odpisów w ciągu roku obrotowego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Stan odpisów aktualizujących na koniec roku obrotowego (3+4-5-6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Zwiększen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Wykorzystani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Rozwiązanie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ależności jednostki budżetowej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 684 678,8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19 697,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1 931,8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 822 444,8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ależności długoterminow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należności krótkoterminowe, z tego: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 684 678,8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19 697,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0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1 931,8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 822 444,8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2.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ależności z tytułu dostaw i usług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2.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ależności od budżetów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2.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Pozostałe należności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 684 678,8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19 697,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1 931,8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 822 444,8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odpady komunaln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9 925,4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 738,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9850,7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9 455,53</w:t>
            </w:r>
          </w:p>
        </w:tc>
      </w:tr>
      <w:tr>
        <w:trPr>
          <w:trHeight w:val="4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odatek od osób fiz. i prawnych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 351 528,3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0 221,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7 668,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 341 899,5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fundusz  i zaliczka alimentacyjn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297 021,3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71 736,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7 668,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 431 089,76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9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Dane o stanie rezerw według celu ich utworzenia</w:t>
      </w:r>
    </w:p>
    <w:p>
      <w:pPr>
        <w:pStyle w:val="Normal"/>
        <w:widowControl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</w:r>
    </w:p>
    <w:tbl>
      <w:tblPr>
        <w:tblW w:w="142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83"/>
        <w:gridCol w:w="1984"/>
        <w:gridCol w:w="1842"/>
        <w:gridCol w:w="1844"/>
        <w:gridCol w:w="1701"/>
        <w:gridCol w:w="2570"/>
      </w:tblGrid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Rezerwy według celu ich utwo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Stan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Zwiększenia w roku obrot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ykorzystanie w roku obro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Rozwiązanie w roku obrotowy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Stan na koniec roku obrotowego (3+4-5-6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Rezerwy na zobowiązania, z tego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1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na sprawy sąd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na koszty likwidacji szkód ubezpieczeniow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.3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na koszty likwidacji szkód środowisku naturalnem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na ka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5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In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azem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10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Zobowiązania długoterminowe według okresów wymagalności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</w:r>
    </w:p>
    <w:tbl>
      <w:tblPr>
        <w:tblW w:w="1332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2977"/>
        <w:gridCol w:w="1985"/>
        <w:gridCol w:w="1984"/>
        <w:gridCol w:w="230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Specyfikacja zobowiązań według pozycji bilans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artość wykazana w bilansie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z tego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powyżej roku do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powyżej 3 lat do 5 l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powyżej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Kred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8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08 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0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11</w:t>
      </w:r>
    </w:p>
    <w:p>
      <w:pPr>
        <w:pStyle w:val="Normal"/>
        <w:widowControl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Zobowiązania z tytułu leasingu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14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23"/>
        <w:gridCol w:w="48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Lp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Wyszczególnien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Kwota zobowiązani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8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Zobowiązania z tytułu leasingu operacyjnego wg przepisów ustawy podatkowej, kwalifikowane jako leasing finansowy wg ustawy o rachunkowośc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bidi="ar-SA"/>
        </w:rPr>
        <w:t>Tabela nr 12</w:t>
      </w:r>
    </w:p>
    <w:p>
      <w:pPr>
        <w:pStyle w:val="Normal"/>
        <w:widowControl/>
        <w:spacing w:lineRule="atLeast" w:line="0"/>
        <w:ind w:left="20" w:hanging="0"/>
        <w:rPr>
          <w:rFonts w:ascii="Calibri" w:hAnsi="Calibri" w:eastAsia="Calibri" w:cs="Calibri"/>
          <w:b/>
          <w:b/>
          <w:color w:val="231F2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231F20"/>
          <w:sz w:val="20"/>
          <w:szCs w:val="20"/>
          <w:lang w:bidi="ar-SA"/>
        </w:rPr>
        <w:t>Wykaz zobowiązań zabezpieczonych na majątku</w:t>
      </w:r>
    </w:p>
    <w:tbl>
      <w:tblPr>
        <w:tblW w:w="14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453"/>
        <w:gridCol w:w="1499"/>
        <w:gridCol w:w="1497"/>
        <w:gridCol w:w="1517"/>
        <w:gridCol w:w="1497"/>
        <w:gridCol w:w="1498"/>
        <w:gridCol w:w="1497"/>
        <w:gridCol w:w="1848"/>
      </w:tblGrid>
      <w:tr>
        <w:trPr>
          <w:trHeight w:val="982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yszczególnienie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Kwota zobowiązania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8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Kwota zabezpieczenia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aktywach trwałych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aktywach obrotowych</w:t>
            </w:r>
          </w:p>
        </w:tc>
      </w:tr>
      <w:tr>
        <w:trPr>
          <w:trHeight w:val="948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początek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0"/>
                <w:szCs w:val="20"/>
                <w:lang w:bidi="ar-SA"/>
              </w:rPr>
              <w:t>na koniec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początek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koniec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0"/>
                <w:szCs w:val="20"/>
                <w:lang w:bidi="ar-SA"/>
              </w:rPr>
              <w:t>na początek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koniec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początek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 koniec roku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bidi="ar-SA"/>
              </w:rPr>
              <w:t>obrotowego</w:t>
            </w:r>
          </w:p>
        </w:tc>
      </w:tr>
      <w:tr>
        <w:trPr>
          <w:trHeight w:val="226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bidi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  <w:szCs w:val="20"/>
                <w:lang w:bidi="ar-S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  <w:szCs w:val="20"/>
                <w:lang w:bidi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  <w:szCs w:val="20"/>
                <w:lang w:bidi="ar-S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bidi="ar-S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bidi="ar-S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  <w:szCs w:val="20"/>
                <w:lang w:bidi="ar-SA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Weks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Hipote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Zasta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I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az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bidi="ar-SA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autoSpaceDE w:val="false"/>
        <w:ind w:lef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eastAsia="pl-PL" w:bidi="ar-SA"/>
        </w:rPr>
        <w:t>Tabela nr 13</w:t>
      </w:r>
    </w:p>
    <w:p>
      <w:pPr>
        <w:pStyle w:val="Normal"/>
        <w:shd w:fill="FFFFFF" w:val="clear"/>
        <w:suppressAutoHyphens w:val="false"/>
        <w:autoSpaceDE w:val="false"/>
        <w:ind w:lef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5"/>
          <w:szCs w:val="25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5"/>
          <w:szCs w:val="25"/>
          <w:lang w:eastAsia="pl-PL" w:bidi="ar-SA"/>
        </w:rPr>
        <w:t>Wykaz zobowiązań warunkowych</w:t>
      </w:r>
    </w:p>
    <w:p>
      <w:pPr>
        <w:pStyle w:val="Normal"/>
        <w:suppressAutoHyphens w:val="false"/>
        <w:autoSpaceDE w:val="false"/>
        <w:spacing w:before="0" w:after="264"/>
        <w:rPr>
          <w:rFonts w:ascii="Times New Roman" w:hAnsi="Times New Roman" w:eastAsia="Times New Roman" w:cs="Times New Roman"/>
          <w:sz w:val="2"/>
          <w:szCs w:val="2"/>
          <w:lang w:eastAsia="pl-PL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 w:bidi="ar-SA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126"/>
        <w:gridCol w:w="2268"/>
        <w:gridCol w:w="1985"/>
        <w:gridCol w:w="2100"/>
      </w:tblGrid>
      <w:tr>
        <w:trPr>
          <w:trHeight w:val="138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 w:bidi="ar-SA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1"/>
              <w:ind w:left="115"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pl-PL" w:bidi="ar-SA"/>
              </w:rPr>
              <w:t xml:space="preserve">Stan na początek ro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pl-PL" w:bidi="ar-SA"/>
              </w:rPr>
              <w:t>obrot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pl-PL" w:bidi="ar-SA"/>
              </w:rPr>
              <w:t>Zwięks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pl-PL" w:bidi="ar-SA"/>
              </w:rPr>
              <w:t>Zmniejsze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182"/>
              <w:ind w:left="245" w:righ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 w:bidi="ar-SA"/>
              </w:rPr>
              <w:t xml:space="preserve">Stan na koniec ro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lang w:eastAsia="pl-PL" w:bidi="ar-SA"/>
              </w:rPr>
              <w:t>obrotowego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eastAsia="pl-PL" w:bidi="ar-SA"/>
              </w:rPr>
              <w:t>(2 + 3-4)</w:t>
            </w:r>
          </w:p>
        </w:tc>
      </w:tr>
      <w:tr>
        <w:trPr>
          <w:trHeight w:val="16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4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941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31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</w:tr>
      <w:tr>
        <w:trPr>
          <w:trHeight w:val="5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pl-PL" w:bidi="ar-SA"/>
              </w:rPr>
              <w:t>1 . Zobowiązania warunkowe wobec jednostek powiąza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- udzielone gwarancje i porę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- kaucje i wa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pl-PL" w:bidi="ar-SA"/>
              </w:rPr>
              <w:t>- indos weks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- i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2. Zobowiązania warunkowe wobec jednostek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- udzielone gwarancje i porę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- kaucje i wa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color w:val="000000"/>
                <w:spacing w:val="-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pl-PL" w:bidi="ar-SA"/>
              </w:rPr>
              <w:t>- indos weks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pl-PL" w:bidi="ar-SA"/>
              </w:rPr>
              <w:t>- i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78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pl-PL" w:bidi="ar-SA"/>
              </w:rPr>
              <w:t>3. Zobowiązania warunkowe w zakresie emerytur i podobnych świadc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0,00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pl-PL" w:bidi="ar-SA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 w:bidi="ar-SA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 w:bidi="ar-SA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 w:bidi="ar-SA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14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Istotne pozycje czynnych i biernych rozliczeń międzyokresowych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</w:r>
    </w:p>
    <w:tbl>
      <w:tblPr>
        <w:tblW w:w="1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319"/>
        <w:gridCol w:w="2464"/>
        <w:gridCol w:w="2177"/>
        <w:gridCol w:w="21"/>
        <w:gridCol w:w="148"/>
        <w:gridCol w:w="21"/>
      </w:tblGrid>
      <w:tr>
        <w:trPr>
          <w:trHeight w:val="599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  <w:lang w:bidi="ar-SA"/>
              </w:rPr>
              <w:t>Lp.</w:t>
            </w:r>
          </w:p>
        </w:tc>
        <w:tc>
          <w:tcPr>
            <w:tcW w:w="93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left="37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Wyszczególnienie (tytuły)</w:t>
            </w:r>
          </w:p>
        </w:tc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Stan na </w:t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93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początek roku obrotoweg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koniec roku obrotowego</w:t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Ogółem  rozliczenia międzyokresowe, w tym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49 61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8 233,00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subwencje oświatow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49 61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8 233,00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ind w:left="28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raty za wykup lokalu mieszkaln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ind w:left="28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in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abela nr 15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Informacje dodatkowe mające wpływ na ocenę sytuacji majątkowej jednostki</w:t>
      </w:r>
    </w:p>
    <w:p>
      <w:pPr>
        <w:pStyle w:val="Normal"/>
        <w:widowControl/>
        <w:spacing w:lineRule="exact" w:line="209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429"/>
        <w:gridCol w:w="2700"/>
        <w:gridCol w:w="2770"/>
        <w:gridCol w:w="50"/>
        <w:gridCol w:w="60"/>
        <w:gridCol w:w="60"/>
        <w:gridCol w:w="60"/>
        <w:gridCol w:w="60"/>
        <w:gridCol w:w="20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Lp.</w:t>
            </w:r>
          </w:p>
        </w:tc>
        <w:tc>
          <w:tcPr>
            <w:tcW w:w="7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ind w:left="3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  <w:lang w:bidi="ar-SA"/>
              </w:rPr>
              <w:t>Wyszczególnieni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22"/>
                <w:szCs w:val="22"/>
                <w:lang w:bidi="ar-SA"/>
              </w:rPr>
              <w:t>Wartoś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  <w:lang w:bidi="ar-SA"/>
              </w:rPr>
              <w:t>Uwagi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ind w:left="372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widowControl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  <w:szCs w:val="20"/>
                <w:lang w:bidi="ar-SA"/>
              </w:rPr>
              <w:t>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Łączna kwota otrzymanych przez jednostkę gwarancji i poręczeń niewykazanych                w bilan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Kwota wypłaconych środków pieniężnych na świadczenia pracownicze</w:t>
            </w:r>
          </w:p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 xml:space="preserve">(wypłacone w danym roku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113 717,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Nagrody jubileusz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34 3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 xml:space="preserve">2 nagrody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Odpr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33 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1 odpraw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Ekwiwalenty za niewykorzystany url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Inne (ZFŚ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46 277,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Inne inform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Wysokość odpisów aktualizujących wartość zapas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 xml:space="preserve">Koszt wytworzenia środków trwałych w budowie, w tym odsetki oraz różnice kursowe, które powiększyły koszt wytworzenia środków trwałych w budowie              w roku obr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1 485 150,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 xml:space="preserve">Kwota i charakter poszczególnych pozycji przychodów lub kosztów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o  nadzwyczajnej wartości lub które wystąpiły incydenta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6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Kwota należności z tytułu podatków realizowanych przez organy podatkowe podległe ministrowi właściwemu do spraw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16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Inne inform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76" w:leader="none"/>
        </w:tabs>
        <w:spacing w:lineRule="auto" w:line="312"/>
        <w:ind w:right="220" w:hanging="0"/>
        <w:jc w:val="both"/>
        <w:rPr/>
      </w:pPr>
      <w:r>
        <w:rPr>
          <w:rFonts w:eastAsia="Times New Roman" w:cs="Times New Roman" w:ascii="Times New Roman" w:hAnsi="Times New Roman"/>
        </w:rPr>
        <w:t>Kiwity dnia 25-03-2022r</w:t>
      </w:r>
    </w:p>
    <w:sectPr>
      <w:type w:val="nextPage"/>
      <w:pgSz w:orient="landscape" w:w="16838" w:h="11906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ekstdymkaZnak">
    <w:name w:val="Tekst dymka Znak"/>
    <w:qFormat/>
    <w:rPr>
      <w:rFonts w:ascii="Segoe UI" w:hAnsi="Segoe UI" w:eastAsia="NSimSun" w:cs="Mangal;Courier New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p34</dc:creator>
  <dc:description/>
  <dc:language>en-US</dc:language>
  <cp:lastModifiedBy>admin</cp:lastModifiedBy>
  <cp:lastPrinted>2022-04-25T09:50:00Z</cp:lastPrinted>
  <dcterms:modified xsi:type="dcterms:W3CDTF">2022-04-25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73618435</vt:r8>
  </property>
</Properties>
</file>